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</w:rPr>
              <w:t>Внимание: Карантинное насекомое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12090</wp:posOffset>
                  </wp:positionV>
                  <wp:extent cx="6467475" cy="3390900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11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Федеральная служба по ветеринарному и фитосанитарному надзору (Россельхознадзор) предупреждает о возможном распространении на территории Российской Федерации карантинного организма – коричнево-мраморного клопа. В</w:t>
            </w:r>
            <w:r>
              <w:rPr>
                <w:rFonts w:cs="Times New Roman" w:ascii="Times New Roman" w:hAnsi="Times New Roman"/>
                <w:sz w:val="28"/>
                <w:szCs w:val="23"/>
              </w:rPr>
              <w:t xml:space="preserve"> 2017 году в Абхазии и Краснодарском крае широко распространился опасный карантинный вредитель - коричнево-мраморный клоп. В Абхазии эти насекомые уже уничтожили более 50% урожая мандаринов и 70% - фундука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113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Наиболее вероятными путями проникновения коричнево-мраморного клопа являются контейнеры и грузы (особенно растения и растительная продукция, а также промышленные товары и промышленное оборудование), транспортные средства. 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11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Мраморный клоп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</w:rPr>
              <w:t>Halyomorpha halys Stål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. - опасный вредитель сельскохозяйственных, лесных и декоративных культу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 Он относится к семейству клопов-щитников отряда Полужесткокрылые, и получил свое название за оригинальную окраску. Цвет насекомого коричневый, но спинка и голова имеют необычные бежевые «вкрапления», что визуально создает мраморный оттенок. Нижняя сторона тела – белая или бледно-коричневая, иногда с серыми или черными крапинками. Мраморный клоп от близкородственных видов отличается светлыми зонами на усиках-антеннах и характерным черно-белым узором по краю брюшка. На последних двух сегментах усиков – белые полоски. Ноги – коричневые, также с белыми полосами. 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113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Мраморный клоп может повреждать практически все плодовые и бахчевые культуры, ягодники, виноградники, декоративные растения, фасоль, сою, кукурузу. Насекомое может питаться цветами гибискуса, плодами паслена черного, стеблем целозии, шпинатом, спаржей, стручками фасоли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1134"/>
              <w:contextualSpacing/>
              <w:jc w:val="both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В общей сложности этот вид уничтожает более 100 видов растений. С поврежденных вредителем растений опадают плоды, на листьях и плодах видно характерные прокол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: на яблоне и груше образуется некроз, опробковение, под кожицей – сухая ватообразная ткань, вкус плодов ухудшается, поверхность становится бугристой; на цитрусовых и хурме приводит к недоразвитости и преждевременному опадению плодов; на винограде – ягоды не развиваются и опадают; на фундуке повреждает орехи в стадии молочно-восковой спелости, приводя к прекращению развития ядра; на перце и томатах – в местах прокола развивается гниль плодов; на кукурузе зерновки не развиваются. </w:t>
            </w:r>
          </w:p>
          <w:p>
            <w:pPr>
              <w:pStyle w:val="Normal"/>
              <w:shd w:fill="FFFFFF" w:val="clear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13910</wp:posOffset>
                  </wp:positionH>
                  <wp:positionV relativeFrom="paragraph">
                    <wp:posOffset>93345</wp:posOffset>
                  </wp:positionV>
                  <wp:extent cx="4495800" cy="178117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43" t="2763" r="2608" b="68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Для людей мраморный клоп не составляет угрозы, разве что дискомфорт, когда насекомые пытаются найти место зимовки в здании. Не менее неприятной для человека особенностью клопов являются его отпугивающие качества, такие как выделение специальными железами резкого неприятного запаха, напоминающего запах скунса, кинзы или смеси жженой резины с кинзой. Это своего рода защита клопа от других насекомых, птиц и прочих хищников. Тем не менее, выделения клопа могут вызывать аллергические реакции улюдей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Против мраморного клопа единственным эффективным способом борьбы является химический. Следует помнить, что основной «удар» по вредителю следует наносить в весенний период, когда развивается первое его поколение. Тем самым есть возможность сократить численность первого поколения, что закономерно приведет к снижению численности и последующих поколений, а, следовательно, сократит затраты на защитные мероприятия.</w:t>
            </w:r>
          </w:p>
          <w:p>
            <w:pPr>
              <w:pStyle w:val="Normal"/>
              <w:shd w:fill="FFFFFF" w:val="clear"/>
              <w:spacing w:lineRule="auto" w:line="240" w:before="0" w:after="240"/>
              <w:ind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 xml:space="preserve">При обнаружении насекомых или признаков их появления необходимо срочно сообщить в Управление Россельхознадзора по Самарской области с целью недопущения появления и распространения данного карантинного объекта. </w:t>
            </w:r>
          </w:p>
        </w:tc>
      </w:tr>
    </w:tbl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372"/>
      <w:bookmarkEnd w:id="0"/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7:00Z</dcterms:created>
  <dc:creator>Алькаева Александра</dc:creator>
  <dc:description/>
  <dc:language>en-US</dc:language>
  <cp:lastModifiedBy>Светлана Викторовна Федотова</cp:lastModifiedBy>
  <cp:lastPrinted>2017-09-29T13:32:00Z</cp:lastPrinted>
  <dcterms:modified xsi:type="dcterms:W3CDTF">2018-02-20T10:07:00Z</dcterms:modified>
  <cp:revision>2</cp:revision>
  <dc:subject/>
  <dc:title/>
</cp:coreProperties>
</file>