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240"/>
        <w:ind w:firstLine="709"/>
        <w:contextualSpacing/>
        <w:jc w:val="center"/>
        <w:rPr>
          <w:rFonts w:cs="Aharoni"/>
          <w:b/>
          <w:b/>
          <w:color w:val="333333"/>
          <w:sz w:val="52"/>
          <w:szCs w:val="52"/>
        </w:rPr>
      </w:pPr>
      <w:r>
        <w:rPr>
          <w:rFonts w:cs="Aharoni"/>
          <w:b/>
          <w:color w:val="333333"/>
          <w:sz w:val="52"/>
          <w:szCs w:val="52"/>
        </w:rPr>
        <w:t>Россельхознадзор предупреждает!</w:t>
      </w:r>
    </w:p>
    <w:p>
      <w:pPr>
        <w:pStyle w:val="Style18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635</wp:posOffset>
            </wp:positionH>
            <wp:positionV relativeFrom="paragraph">
              <wp:posOffset>988060</wp:posOffset>
            </wp:positionV>
            <wp:extent cx="3486150" cy="23145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трудниками Россельхознадзора и специалистами </w:t>
      </w:r>
      <w:r>
        <w:rPr>
          <w:rFonts w:cs="Times New Roman" w:ascii="Times New Roman" w:hAnsi="Times New Roman"/>
          <w:sz w:val="28"/>
          <w:szCs w:val="28"/>
        </w:rPr>
        <w:t>ФГБУ «Всероссийский центр карантина растений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ВНИИКР) при проведении карантинного фитосанитарного контроля (надзора) </w:t>
      </w:r>
      <w:r>
        <w:rPr>
          <w:rFonts w:cs="Times New Roman" w:ascii="Times New Roman" w:hAnsi="Times New Roman"/>
          <w:sz w:val="28"/>
          <w:szCs w:val="28"/>
        </w:rPr>
        <w:t xml:space="preserve">на государственной границе Р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фиксированы случаи обнаружения карантинного вредителя – многоядной мухи-горбатки (Megaselia scalaris Loew), включенной в Единый перечень карантинных объектов ЕАЭС, отсутствующих на территории Евразийского экономического союз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территории России муха-горбатка выявлена во </w:t>
      </w:r>
      <w:r>
        <w:rPr>
          <w:rFonts w:cs="Times New Roman" w:ascii="Times New Roman" w:hAnsi="Times New Roman"/>
          <w:sz w:val="28"/>
          <w:szCs w:val="28"/>
        </w:rPr>
        <w:t>ввозимых из Турции партиях лимонов и мандаринов, а также в партиях торфа, предназначенного для производства грибов, страной происхождения которого является Герм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ранами распространения и возможного заноса вредителя также являются Испания, Италия, Португалия, Греция, часть территорий Австрии, Бельгия, Великобритания и Нидерланды, США, Куба, Австралия, страны Азии и Афри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алом распространения мухи-горбатки в РФ могут явиться территории Южного федерального округа, а в более холодных условиях горбатки развиваются в помещениях, где хранится продукц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та сапрофитная муха длиной 2-3 мм внешне напоминает распространённую плодовую мушку – красноглазую дрозофилу, только ее глаза черные, а тело с явно выраженной горбатой формой груди. Передвигается муха-горбатка прерывисто перебежками. </w:t>
      </w:r>
      <w:r>
        <w:rPr>
          <w:rFonts w:cs="Times New Roman" w:ascii="Times New Roman" w:hAnsi="Times New Roman"/>
          <w:sz w:val="28"/>
          <w:szCs w:val="28"/>
        </w:rPr>
        <w:t>Издали может показаться, что она прыгает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Цикл развития мухи от яйца до взрослого насекомого очень быстр: при температуре +28°С он занимает 10-12 дней, а плодовитость одной самки достигает 400 яиц. Цикл роста и развития карантинного вредителя при температурных условиях Юга России таков, что инкубация яиц происходит за 1 день, ещё 3-4 дня уходит на развитие личинок и 6-7 дней на развитие кукол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явление многоядной мухи-горбатки на территории РФ – это угроза окружающей среде, здоровью человека и серьезный удар по торговл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Широкому распространению вида способствует ввоз </w:t>
      </w:r>
      <w:r>
        <w:rPr>
          <w:rFonts w:cs="Times New Roman" w:ascii="Times New Roman" w:hAnsi="Times New Roman"/>
          <w:sz w:val="28"/>
          <w:szCs w:val="28"/>
        </w:rPr>
        <w:t>различных фруктов, особенно это касается перезрелых или перевозимых в повторно используемой загрязненной таре, и шампиньонов из регионов распространения вредителя. Возможен также занос с грузами, напрямую не связанными с продуктами питания, с различными экзотическими животными, в том числе и с насекомым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нутри самолётов и морских судов,</w:t>
      </w:r>
      <w:r>
        <w:rPr>
          <w:rFonts w:cs="Times New Roman" w:ascii="Times New Roman" w:hAnsi="Times New Roman"/>
          <w:sz w:val="28"/>
          <w:szCs w:val="28"/>
        </w:rPr>
        <w:t xml:space="preserve"> в оперении перелетных птиц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ую очередь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огоядная муха-горбатка</w:t>
      </w:r>
      <w:r>
        <w:rPr>
          <w:rFonts w:cs="Times New Roman" w:ascii="Times New Roman" w:hAnsi="Times New Roman"/>
          <w:sz w:val="28"/>
          <w:szCs w:val="28"/>
        </w:rPr>
        <w:t xml:space="preserve"> - вредитель запасов, однако, в естественных условиях личинки часто обнаруживаются в различных органических остатках как растительного, так и животного происхождения: сое, муке, сыре, вяленой рыбе, гниющем картофеле. Гниющие растения и грибы, мертвые членистоногие и моллюски, испражнения животных и человека, а также их трупы - обычная пищевая среда для этих насекомых. Кроме того, личинки могут поедать даже вазелин и гуталин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едитель несет потенциально высокий риск для здоровья человека. Личинки мухи-горбатки способны развиваться в широком круге разлагающихся субстанций и могут заражать животных и человека. В тропических странах, откуда родом муха-горбатка, известны случаи, когда личинки карантинного вредителя развивались прямо в ранах живых организмов (животных, птиц и человека).</w:t>
      </w:r>
      <w:r>
        <w:rPr>
          <w:rFonts w:cs="Times New Roman" w:ascii="Times New Roman" w:hAnsi="Times New Roman"/>
          <w:sz w:val="28"/>
          <w:szCs w:val="28"/>
        </w:rPr>
        <w:t xml:space="preserve"> Кроме того, случайное попадание яиц и личинок горбаток в систему пищеварения человека может обернуться кишечным миазом – паразитарной болезнью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группе риска находятся, в первую очередь, дети и взрослые с ослабленным иммунитет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многоядн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ха-горбатка</w:t>
      </w:r>
      <w:r>
        <w:rPr>
          <w:rFonts w:cs="Times New Roman" w:ascii="Times New Roman" w:hAnsi="Times New Roman"/>
          <w:sz w:val="28"/>
          <w:szCs w:val="28"/>
        </w:rPr>
        <w:t xml:space="preserve"> способна наносить существенный вред грибным плантациям, повреждая мицелий и плодовые тела вешенки (Pleurotus spp.), шампиньонов (</w:t>
      </w:r>
      <w:r>
        <w:rPr>
          <w:rFonts w:cs="Times New Roman" w:ascii="Times New Roman" w:hAnsi="Times New Roman"/>
          <w:sz w:val="28"/>
          <w:szCs w:val="28"/>
          <w:lang w:val="en-US"/>
        </w:rPr>
        <w:t>Agaric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lsporus</w:t>
      </w:r>
      <w:r>
        <w:rPr>
          <w:rFonts w:cs="Times New Roman" w:ascii="Times New Roman" w:hAnsi="Times New Roman"/>
          <w:sz w:val="28"/>
          <w:szCs w:val="28"/>
        </w:rPr>
        <w:t>), трюфелей (</w:t>
      </w:r>
      <w:r>
        <w:rPr>
          <w:rFonts w:cs="Times New Roman" w:ascii="Times New Roman" w:hAnsi="Times New Roman"/>
          <w:sz w:val="28"/>
          <w:szCs w:val="28"/>
          <w:lang w:val="en-US"/>
        </w:rPr>
        <w:t>Tub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p</w:t>
      </w:r>
      <w:r>
        <w:rPr>
          <w:rFonts w:cs="Times New Roman" w:ascii="Times New Roman" w:hAnsi="Times New Roman"/>
          <w:sz w:val="28"/>
          <w:szCs w:val="28"/>
        </w:rPr>
        <w:t xml:space="preserve">.) и др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ы борьбы с карантинным вредителем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ыполнение элементарных правил гигиены, поддержание общей чистот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нижение влажности и температуры в помещениях хранения подкарантинной продукции – фруктов и овощ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спользование клейких ловушек для взрослых насекомы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ликвидация продуктов жизнедеятельности животных, гниющих плодов и растительного мусора.</w:t>
      </w:r>
    </w:p>
    <w:p>
      <w:pPr>
        <w:pStyle w:val="Style20"/>
        <w:shd w:fill="FFFFFF" w:val="clear"/>
        <w:spacing w:before="0" w:after="24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Видеосюжет о вредителе, его вредоносности и биологии размещен на официальном сайте Россельхознадзора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u w:val="none"/>
          </w:rPr>
          <w:t>http://www.fsvps.ru/fsvps/news/29174.html</w:t>
        </w:r>
      </w:hyperlink>
      <w:r>
        <w:rPr>
          <w:sz w:val="28"/>
          <w:szCs w:val="28"/>
        </w:rPr>
        <w:t>).</w:t>
      </w:r>
    </w:p>
    <w:p>
      <w:pPr>
        <w:pStyle w:val="Style20"/>
        <w:shd w:fill="FFFFFF" w:val="clear"/>
        <w:spacing w:before="0" w:after="240"/>
        <w:ind w:firstLine="709"/>
        <w:contextualSpacing/>
        <w:jc w:val="both"/>
        <w:rPr/>
      </w:pPr>
      <w:r>
        <w:rPr>
          <w:sz w:val="28"/>
          <w:szCs w:val="28"/>
        </w:rPr>
        <w:t xml:space="preserve">Принимая во внимания риски, связанные с распространением многоядной </w:t>
      </w:r>
      <w:r>
        <w:rPr>
          <w:sz w:val="28"/>
          <w:szCs w:val="28"/>
          <w:shd w:fill="FFFFFF" w:val="clear"/>
        </w:rPr>
        <w:t>мухи-горбатки, Управление открывает «Горячую линию» для оперативного оповещения о фактах выявления карантинного вредителя – многоядной мухи-горбатки (Megaselia scalaris Loew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before="0" w:after="240"/>
        <w:contextualSpacing/>
        <w:jc w:val="both"/>
        <w:rPr/>
      </w:pPr>
      <w:bookmarkStart w:id="0" w:name="_Hlk507494369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137160</wp:posOffset>
            </wp:positionV>
            <wp:extent cx="742950" cy="70866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В случае выявления насекомых, по внешним признакам схожих с </w:t>
      </w:r>
      <w:r>
        <w:rPr>
          <w:b/>
          <w:sz w:val="28"/>
          <w:szCs w:val="28"/>
          <w:shd w:fill="FFFFFF" w:val="clear"/>
        </w:rPr>
        <w:t>многоядной мухой-горбаткой</w:t>
      </w:r>
      <w:r>
        <w:rPr>
          <w:b/>
          <w:color w:val="000000"/>
          <w:sz w:val="28"/>
          <w:szCs w:val="28"/>
        </w:rPr>
        <w:t>, необходимо сообщить в фитосанитарную службу аэропорта по тел.: +79272109092 или в Управление Россельхознадзора по Самарской области по тел.: 8 (846) 335-48-73.</w:t>
      </w:r>
      <w:bookmarkEnd w:id="0"/>
    </w:p>
    <w:p>
      <w:pPr>
        <w:pStyle w:val="Style20"/>
        <w:shd w:fill="FFFFFF" w:val="clear"/>
        <w:spacing w:before="0" w:after="24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24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24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svps.ru/fsvps/news/29174.html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32:00Z</dcterms:created>
  <dc:creator>PetrovaE</dc:creator>
  <dc:description/>
  <dc:language>en-US</dc:language>
  <cp:lastModifiedBy>Светлана Викторовна Федотова</cp:lastModifiedBy>
  <dcterms:modified xsi:type="dcterms:W3CDTF">2019-01-23T06:32:00Z</dcterms:modified>
  <cp:revision>2</cp:revision>
  <dc:subject/>
  <dc:title/>
</cp:coreProperties>
</file>