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вый очаг африканской чумы свиней обнаружен на территории Самарской области – на этот раз в Краснояр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Новый Буян от АЧС погибли 5 кабанов, содержащихся в нев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ще один очаг африканской чумы свиней обнаружен на территории Самарской области. На этот раз вирус АЧС зафиксировали в Красноярском районе. На территории села Новый Буян погибли пять диких кабанов, содержащихся в  условиях неволи. </w:t>
      </w:r>
      <w:r>
        <w:rPr>
          <w:color w:val="000000"/>
          <w:sz w:val="28"/>
          <w:szCs w:val="28"/>
        </w:rPr>
        <w:t>По результатам проведенных лабораторных исследований, у всех пяти павших животных был выявлен ДНК вируса АЧС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осуществляется купирование и ликвидация эпизоотического очага (сжигание трупов павших животных, дезинфекция места сжигания трупов, дезинфекционные мероприятия инфицированного объекта). 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адрес губернатора Самарской области направлено представление о наложении ограничительных мероприятий в Красноярском районе. Эпизоотическая ситуация по африканской чуме свиней и проводимые мероприятия по недопущению распространения и ликвидации африканской чумы свиней находятся под контролем Управления Россельхознадзора по Самарской области. 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Это уже второй район Самарской области, где зафиксирована африканская чума в этом году. Напомним, в январе от АЧС погибли шесть диких кабанов на территории охотхозяйства в Кошкинском районе. По существующим ветеринарным требованиям – всё поголовье свиней, находящихся в карантинной зоне, были ликвидированы. Всего 231 животное из 11 населенных пунктов  Кошкинского района: </w:t>
      </w:r>
      <w:r>
        <w:rPr>
          <w:color w:val="000000"/>
          <w:sz w:val="28"/>
          <w:szCs w:val="28"/>
          <w:shd w:fill="FFFFFF" w:val="clear"/>
        </w:rPr>
        <w:t>с. Кошки, с. Залесье, д. Долиновка, ст. Погрузная, д. Лузановка, д. Левый Салаван, д. Островка, д. Супонево, д. Каменный овраг, пос. Привольный, пос. Заречье.  К сожалению, только такие кардинальные меры могут позволить ограничить дальнейшее распространение вируса АЧС по территории</w:t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46:00Z</dcterms:created>
  <dc:creator>User</dc:creator>
  <dc:description/>
  <dc:language>en-US</dc:language>
  <cp:lastModifiedBy>Светлана Викторовна Федотова</cp:lastModifiedBy>
  <cp:lastPrinted>2020-02-10T08:46:00Z</cp:lastPrinted>
  <dcterms:modified xsi:type="dcterms:W3CDTF">2020-02-11T06:46:00Z</dcterms:modified>
  <cp:revision>2</cp:revision>
  <dc:subject/>
  <dc:title>Отдел экономики и финансов                                                  Начальнику отдела</dc:title>
</cp:coreProperties>
</file>