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ru-RU"/>
        </w:rPr>
        <w:t>На территории Самарской области проводится работа по мониторингу наличия контактных зоопарков, деятельность которых запрещена с 1 янва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667000" cy="2603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Управление Россельхознадзора по Самарской области сообщает, что на территории региона проводится работа по мониторингу наличия контактных зоопарков. С 1 января 2020 года в Российской Федерации вступил в силу закон, который запрещает работу контактных зоопарков. Известно, что в Самарской области такие зоопарки были, например, в Самаре в Торговых центрах «Аврора», «Парк Хаус» и «Амбар», однако в настоящее время часть из них закрылись, а часть были переведены в познавательно-просветительские выставки животных (без контакта). </w:t>
      </w:r>
    </w:p>
    <w:p>
      <w:pPr>
        <w:pStyle w:val="Normal"/>
        <w:spacing w:lineRule="atLeast" w:line="375" w:before="0" w:after="0"/>
        <w:jc w:val="both"/>
        <w:textAlignment w:val="baseline"/>
        <w:rPr>
          <w:rFonts w:ascii="Tahoma" w:hAnsi="Tahoma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Также законодательство предусматривает запрет на содержание диких животных в квартирах, частных домах, домовладениях и на садовых участках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color w:val="333333"/>
          <w:sz w:val="23"/>
          <w:szCs w:val="23"/>
          <w:lang w:eastAsia="ru-RU"/>
        </w:rPr>
        <w:t>В соответствии с частью 4 статьи 15 Федерального закона «Об ответственном обращении с животными и о внесении изменений в отдельные законодательные акты Российской Федерации», осуществление деятельности, предусматривающей использование животных в культурно- зрелищных целях, основной целью которой является предоставление зрителям или посетителям фактического контакта с животными, не допускается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333333"/>
          <w:sz w:val="23"/>
          <w:szCs w:val="23"/>
          <w:lang w:eastAsia="ru-RU"/>
        </w:rPr>
        <w:t>Животные, включенные в </w:t>
      </w:r>
      <w:hyperlink r:id="rId3" w:tgtFrame="_blank">
        <w:r>
          <w:rPr>
            <w:rStyle w:val="InternetLink"/>
            <w:rFonts w:eastAsia="Times New Roman" w:cs="Tahoma" w:ascii="inherit;Times New Roman" w:hAnsi="inherit;Times New Roman"/>
            <w:color w:val="00781A"/>
            <w:sz w:val="23"/>
            <w:szCs w:val="23"/>
            <w:lang w:eastAsia="ru-RU"/>
          </w:rPr>
          <w:t>перечень</w:t>
        </w:r>
      </w:hyperlink>
      <w:r>
        <w:rPr>
          <w:rFonts w:eastAsia="Times New Roman" w:cs="Tahoma" w:ascii="inherit;Times New Roman" w:hAnsi="inherit;Times New Roman"/>
          <w:color w:val="333333"/>
          <w:sz w:val="23"/>
          <w:szCs w:val="23"/>
          <w:lang w:eastAsia="ru-RU"/>
        </w:rPr>
        <w:t> животных, запрещенных к содержанию, но при этом приобретенные до 1 января 2020 года, могут находиться на содержании их владельцев до наступления естественной смерти таких животных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color w:val="333333"/>
          <w:sz w:val="23"/>
          <w:szCs w:val="23"/>
          <w:lang w:eastAsia="ru-RU"/>
        </w:rPr>
        <w:t>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 года. После 1 января 2022 года осуществление данной деятельности без лицензии не допускается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color w:val="333333"/>
          <w:sz w:val="23"/>
          <w:szCs w:val="23"/>
          <w:lang w:eastAsia="ru-RU"/>
        </w:rPr>
        <w:t>В целях обеспечения исполнения Федерального закона от 27 декабря 2018 года № 498 - ФЗ «Об ответственном обращении с животными и о внесении изменений в отдельные законодательные акты Российской Федерации» в Управлении Россельхознадзора по Самарской области, создана горячая линия для контроля за ситуацией, связанной с закрытием контактных зоопарков с 1 января 2020 года. В случае выявления на территории Самарской области незаконных контактных зоопарков можно обращаться по следующим телефонам: 8 (846) 342-53-76, 8(846)342-53-00, 8(846)334-48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21810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6:00Z</dcterms:created>
  <dc:creator>lena</dc:creator>
  <dc:description/>
  <dc:language>en-US</dc:language>
  <cp:lastModifiedBy>Светлана Викторовна Федотова</cp:lastModifiedBy>
  <dcterms:modified xsi:type="dcterms:W3CDTF">2020-02-19T04:26:00Z</dcterms:modified>
  <cp:revision>2</cp:revision>
  <dc:subject/>
  <dc:title/>
</cp:coreProperties>
</file>