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частии Россельхознадзора в заседании Комитета Совета Федерации по аграрно-продовольственной политике и природопользов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 октября 2017 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6170" cy="205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8" w:before="0" w:after="0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eastAsia="ru-RU"/>
              </w:rPr>
              <w:t>©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8"/>
                <w:szCs w:val="28"/>
                <w:lang w:eastAsia="ru-RU"/>
              </w:rPr>
              <w:t>Центральный аппарат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председателя Комитета Совета Федерации по аграрно-продовольственной политике и природопользованию Сергей Лисовский 27 октября провел «круглый стол» на тему «Государственный земельный надзор и муниципальный земельный контроль: проблемы реализации»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ходе мероприятия с участием членов Совета Федерации, представителей федеральных и региональных органов исполнительной власти, экспертного сообщества были рассмотрены вопросы, связанные с реализацией контрольно-надзорных полномочий федеральных органов исполнительной власти и органов местного самоуправления за использованием и охраной земель. От Россельхознадзора с докладом выступила заместитель начальника Управления земельного надзора, контроля качества и безопасности зерна Надежда Павлова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 словам Сергея Лисовского, современное земельное законодательство в последнее время претерпело существенные изменения, которые затронули вопросы государственного управления земельными ресурсами, государственного земельного надзора и муниципального земельного контроля.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ходе заседания были рассмотрены проблемы по осуществлению муниципального земельного контроля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 обсуждался вопрос о передаче органам местного самоуправления полномочий по составлению протоколов об административных правонарушениях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ако, как отметила в том числе Н. Павлова, эффективность осуществления муниципального земельного контроля в отношении земель сельскохозяйственного назначения остается на низком уровне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й Лисовский также обратил внимание на то, что в большинстве субъектов Российской Федерации не разработаны и не утверждены законы о муниципальном земельном контроле. Не все субъекты Российской Федерации понимают свою особую роль в обеспечении контрольно-надзорных мероприятий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ходе «круглого стола» были озвучены проблемы применения норм законодательства, направленные на реализацию изъятия неиспользуемых сельскохозяйственных земель. Отмечена необходимость совершенствования норм статьи 6 Федерального закона от 24.07.2002 № 101-ФЗ «Об обороте земель сельскохозяйственного назначения»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svps.ru/fsvps/news/23510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malldate">
    <w:name w:val="small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4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7-11-08T10:54:00Z</dcterms:modified>
  <cp:revision>2</cp:revision>
  <dc:subject/>
  <dc:title/>
</cp:coreProperties>
</file>