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мментарии Россельхознадзора относительно внедрения электронной ветеринар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 октября 2017 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6170" cy="205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©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8"/>
                <w:szCs w:val="28"/>
                <w:lang w:eastAsia="ru-RU"/>
              </w:rPr>
              <w:t>Центральный аппарат</w:t>
            </w:r>
          </w:p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ю руководителей и сотрудников ветеринарных служб субъектов Российской Федерации</w:t>
            </w:r>
          </w:p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ов производства и оборота подконтрольных госветснадзору товаров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аемые коллеги, дамы и господа,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оследнее время мы получили с мест большой объем информации, который говорит нам о продолжающемся противодействии внедрению электронной ветеринарной сертификации, организуемому руководителями некоторых ветеринарных служб субъектов Российской Федерации и начальниками некоторых подразделений этих ветеринарных служб.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организуется по нескольким направлениям, включая: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репятствование перемещению подконтрольных товаров, на которые оформлены ветеринарные сопроводительные документы (ВСД) в электронной форме,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вязывание оформления ВСД на защищенных бланках со взиманием оплаты за эти бланки,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исполнение норм права прямо установленных в федеральных законах, включая игнорирование процедуры учета ВСД, оформленных на бумажных носителях в Федеральной информационной системе в области ветеринарии (ВетИС),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исполнение норм права по аттестации ветеринарных врачей, не являющихся сотрудниками органов и учреждений государственной ветеринарной службы,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проведение разъяснительной и подготовительной работы с участниками производства и оборота в своем регионе, зачастую сопровождающееся прямой дезинформацией и распространением лжи,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трпропаганду против внедрения электронной ветеринарной сертификации,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шантаж участников оборота – угрозы применения к ним штрафных санкций за использование электронных ветеринарных сертификатов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аясь к таким руководителям, хочу еще раз призвать прекратить эту деятельность.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райтесь понять, что, вне зависимости от ваших мотивов, она не только является злостным нарушением действующего законодательства, но и является сознательным противодействием реализации государственной политики в сфере ветеринарии.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государственной политике для должностных лиц органов государственной власти – это не просто проступок, это как минимум должностное правонарушение. В зависимости от последствий таких действий оно может стать преступлением.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желаете бороться против политики государства в этой сфере, покидайте органы исполнительной власти в указанной сфере и тогда боритесь за отмену электронной ветеринарной сертификации сколько вам будет угодно – ни кто вам слова не скажет. Но вы, коллеги, пока еще на службе, и должны вести себя соответственно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аясь к сотрудникам ветеринарных служб субъектов Российской Федерации, хочу обратить ваше внимание на то, что вы не должны исполнять указаний вашего руководства, если они идут в разрез с действующим законодательством.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ие указания – противозаконны.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х исполнение – также противозаконно.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на вас, как на должностных лицах, лежит персональная ответственность за исполнение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аясь настоящего положения вещей, хочу коротко проинформировать вас о следующем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йчас в ряде регионов муссируется «информация» о том, что якобы заместитель Председателя Правительства Российской Федерации   А.В. Дворкович дал распоряжение об отмене электронной ветеринарной сертификации до 01.07.2018.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не соответствует действительности. В порученческом пункте протокола записано следующее: «внести в установленном порядке проект федерального закона, предусматривающий внесение в Федеральный закон от 13 июля 2015 года № 243-ФЗ «О внесении изменений в Закон Российской Федерации «О ветеринарии» и отдельные законодательные акты Российской Федерации» изменения касающиеся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ления действующего порядка оформления ветеринарных сопроводительных документов на подконтрольную продукцию (за исключением уловов водных биологических ресурсов и продукции из них) до 01.07.2018 г.»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ы видите, в нем речь идет не об отмене электронной сертификации, а о переносе переходного периода, установленном в Федеральном Законе от 13 июля 2015 года № 243-ФЗ «О внесении изменений в Закон Российской Федерации «О ветеринарии» и отдельные законодательные акты Российской Федерации».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означает, что установленный этим законом правовой режим, предусматривающий, что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атья 4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 1 января 2018 года оформление ветеринарных сопроводительных документов производится в электронной форме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о 1 января 2018 года оформление ветеринарных сопроводительных документов на подконтрольные товары, на которые до дня вступления в силу настоящего Федерального закона ветеринарные сопроводительные документы не оформлялись, не производится или производится в электронной форме по желанию собственника этих подконтрольных товаров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о 1 января 2018 года оформление ветеринарных сопроводительных документов на подконтрольные товары, кроме подконтрольных товаров, указанных в части 3 настоящей статьи, производится на бумажном носителе или в электронной форме по желанию собственника этих подконтрольных товаров.»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случае, если перенос срока состоится, в этих пунктах дата будет изменена с «1 января 2018 года» на «1 июля 2018 года», но ни какого изменения иных норм права не произойдет.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ов производства и оборота подконтрольных госветснадзору товаров, столкнувшихся с описанной противоправной деятельностью должностных лиц государственных ветеринарных служб субъектов Российской Федерации просим немедленно сообщать об этом нам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F1D05"/>
                  <w:sz w:val="28"/>
                  <w:szCs w:val="28"/>
                  <w:u w:val="single"/>
                  <w:lang w:eastAsia="ru-RU"/>
                </w:rPr>
                <w:t>info@svfk.mc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AF1D05"/>
                  <w:sz w:val="28"/>
                  <w:szCs w:val="28"/>
                  <w:u w:val="single"/>
                  <w:lang w:eastAsia="ru-RU"/>
                </w:rPr>
                <w:t>sidorchuk-va@fsvps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), в территориальные управления Россельхознадзора или в местные органы прокуратур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наилучшими пожеланиями, Николай Власов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http://www.fsvps.ru/fsvps/news/23520.htm</w:t>
      </w:r>
      <w:r>
        <w:rPr/>
        <w:t>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malldate">
    <w:name w:val="small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vfk.mcx.ru" TargetMode="External"/><Relationship Id="rId4" Type="http://schemas.openxmlformats.org/officeDocument/2006/relationships/hyperlink" Target="mailto:sidorchuk-va@fsvp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7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7-11-08T10:57:00Z</dcterms:modified>
  <cp:revision>2</cp:revision>
  <dc:subject/>
  <dc:title/>
</cp:coreProperties>
</file>