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/>
      </w:pPr>
      <w:r>
        <w:rPr/>
        <w:t>Об утверждении порядка проведения аттестации специалистов в области ветеринарии</w:t>
      </w:r>
    </w:p>
    <w:tbl>
      <w:tblPr>
        <w:tblW w:w="94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</w:tblGrid>
      <w:tr>
        <w:trPr>
          <w:trHeight w:val="13485" w:hRule="atLeast"/>
        </w:trPr>
        <w:tc>
          <w:tcPr>
            <w:tcW w:w="9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иманию участников </w:t>
              <w:br/>
              <w:t>производства и оборота </w:t>
              <w:br/>
              <w:t>подконтрольных госветнадзору </w:t>
              <w:br/>
              <w:t>товаров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ельхознадзор сообщает о том, что 21 августа 2017 года Минюстом России зарегистрирован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F1D05"/>
                  <w:sz w:val="28"/>
                  <w:szCs w:val="28"/>
                  <w:u w:val="single"/>
                  <w:lang w:eastAsia="ru-RU"/>
                </w:rPr>
                <w:t>приказ Минсельхоза России от 03.05.2017 № 21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Об утверждении формы заявления об аттестации специалистов в области ветеринарии и порядка проведения проверки знаний специалистами в области ветеринарии актов, регламентирующих вопросы осуществления ветеринарной сертификации, и практических навыков оформления ветеринарных сопроводительных документов»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м, вступающим в законную силу нормативным актом, утвержден порядок проведения аттестации специалистов в области ветеринарии, не являющихся должностными лицами органов исполнительной власти и подведомственных им учреждений, и форму заявления об их аттестации.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ие этого нормативного документа предусмотрен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F1D05"/>
                  <w:sz w:val="28"/>
                  <w:szCs w:val="28"/>
                  <w:u w:val="single"/>
                  <w:lang w:eastAsia="ru-RU"/>
                </w:rPr>
                <w:t>постановлением Правительства Российской Федерации от 09.11.2016 № 114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Об утверждении Правил аттестации специалистов в области ветеринарии".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ерь, любой ветеринарный врач (кроме должностных лиц органов исполнительной власти и подведомственных им учреждений), успешно прошедший данную аттестацию, может получить право на оформление в электронном виде ветеринарных сопроводительных документов.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ое заявление вместе с необходимыми документами, исчерпывающий перечень которых имеется в упомянутом приказе, можно направить в любую из аттестационных комиссий, которые должны сформировать органы государственной власти в области  ветеринарии субъектов Российской Федерации.После рассмотрения представленных документов назначается дата проведения квалификационного экзамена, который, согласно упомянутому выше приказу, должен состояться не позднее, чем на 30-й день после подачи заявления.</w:t>
            </w:r>
          </w:p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успешного прохождения квалификационного экзамена аттестованный ветеринарный специалист получит право на оформлять  ветеринарные сопроводительные документы в электронной форме в любом месте на территории Российской Федерации на те товары, которые включены в перечень товаров, утвержденный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AF1D05"/>
                  <w:sz w:val="28"/>
                  <w:szCs w:val="28"/>
                  <w:u w:val="single"/>
                  <w:lang w:eastAsia="ru-RU"/>
                </w:rPr>
                <w:t>приказом Минсельхоза России от 18.12.2015 № 64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«Об утверждении перечня подконтрольных товаров, на которые могут проводить оформление ветеринарных сопроводительных документов аттестованные специалисты, не являющиеся уполномоченными лицами органов и учреждений, входящих в систему государственной ветеринарной службы Российской Федерации», зарегистрированным Минюстом России 25 февраля 2016 г. за номером N 41209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date">
    <w:name w:val="small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5242.html" TargetMode="External"/><Relationship Id="rId3" Type="http://schemas.openxmlformats.org/officeDocument/2006/relationships/hyperlink" Target="http://www.fsvps.ru/fsvps/laws/5244.html" TargetMode="External"/><Relationship Id="rId4" Type="http://schemas.openxmlformats.org/officeDocument/2006/relationships/hyperlink" Target="http://www.fsvps.ru/fsvps/laws/524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3:00Z</dcterms:created>
  <dc:creator>Пользователь Windows</dc:creator>
  <dc:description/>
  <dc:language>en-US</dc:language>
  <cp:lastModifiedBy>Светлана Викторовна Федотова</cp:lastModifiedBy>
  <cp:lastPrinted>2017-11-01T09:35:00Z</cp:lastPrinted>
  <dcterms:modified xsi:type="dcterms:W3CDTF">2017-11-08T11:03:00Z</dcterms:modified>
  <cp:revision>2</cp:revision>
  <dc:subject/>
  <dc:title/>
</cp:coreProperties>
</file>