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фитосанитарного надзора и                          Управление</w:t>
      </w:r>
    </w:p>
    <w:p>
      <w:pPr>
        <w:pStyle w:val="Style16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зора в сфере семенного контроля                      Федеральной службы по</w:t>
      </w:r>
    </w:p>
    <w:p>
      <w:pPr>
        <w:pStyle w:val="Style16"/>
        <w:tabs>
          <w:tab w:val="clear" w:pos="708"/>
          <w:tab w:val="left" w:pos="5670" w:leader="none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безопасности зерна                                               ветеринарному и фитосанитарному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дзору по Самарской области</w:t>
      </w:r>
    </w:p>
    <w:p>
      <w:pPr>
        <w:pStyle w:val="Style16"/>
        <w:tabs>
          <w:tab w:val="clear" w:pos="708"/>
          <w:tab w:val="left" w:pos="3261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3261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3261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0" w:after="200"/>
        <w:ind w:left="-425" w:firstLine="99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Россельхознадзора по Самарской области напоминает, что с 1 июля 2017 г. вступили в силу решения Евразийского экономического союза:</w:t>
      </w:r>
    </w:p>
    <w:p>
      <w:pPr>
        <w:pStyle w:val="Normal"/>
        <w:spacing w:before="0" w:after="200"/>
        <w:ind w:left="-425" w:firstLine="99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Об утверждении Единых карантинных фитосанитарных требований, предъявляемых к подкарантинной продукции и подкарантинным объектам на таможенной границе и на таможенной территории евразийского экономического союза» (решение от 30 ноября 2016 г. № 157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before="0" w:after="200"/>
        <w:ind w:left="-425" w:firstLine="99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Об утверждении единого перечня карантинных объектов Евразийского экономического союза» (решение от 30 ноября 2016 г № 158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before="0" w:after="200"/>
        <w:ind w:left="-425" w:firstLine="99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Об утверждении Единых правил и норм обеспечения карантина растений на таможенной территории Евразийского экономического союза» (решение от 30 ноября 2016 г № 159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200"/>
        <w:ind w:left="-425" w:firstLine="99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доведения сведений о вступлении в силу указанных документов до заинтересованных лиц, указанная информация была размещена на официаль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йта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ельхознадзора и Всемирной торговой организации, а также Россельхознадзорпроинформировал Министерство иностранных дел Российской Федерации, Министерство экономического развития Российской Федерации и Секретариат Международной конвенции по карантину и защите растений.</w:t>
      </w:r>
    </w:p>
    <w:p>
      <w:pPr>
        <w:pStyle w:val="Normal"/>
        <w:spacing w:before="0" w:after="200"/>
        <w:ind w:left="-425" w:firstLine="99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ения по указанным документам размещены на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формационно-правовом портале Евразийской экономической комиссии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200"/>
        <w:ind w:left="-425" w:firstLine="99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ения по заполнению графы «дополнительная декларация» фитосанитарных сертификатов, сопровождающих подкарантинную продукцию при ввозе на территорию стран-членов Евразийского экономического союза размещены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дес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нглийская верси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200"/>
        <w:ind w:left="-425" w:firstLine="99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24 июля 2017 года введено в качестве временной карантинной фитосанитарной меры для ввоза и перемещения подкарантинной продукции требование об отсутствии во ввозимой и перемещаемой продукции 57 карантинных для Российской Федерации объектов.</w:t>
      </w:r>
    </w:p>
    <w:p>
      <w:pPr>
        <w:pStyle w:val="Normal"/>
        <w:spacing w:before="0" w:after="200"/>
        <w:ind w:left="-425" w:firstLine="992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арантинные для России объекты из Перечня КВО, утвержденного приказом Минсельхоза России от 15.12.2014 № 501, не вошедшие в Единый Перечень ЕАЭС</w:t>
        </w:r>
      </w:hyperlink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eaeunion.org/docs/ru-ru/01413197/cncd_06032017_157" TargetMode="External"/><Relationship Id="rId3" Type="http://schemas.openxmlformats.org/officeDocument/2006/relationships/hyperlink" Target="https://docs.eaeunion.org/docs/ru-ru/01413200/cncd_06032017_158" TargetMode="External"/><Relationship Id="rId4" Type="http://schemas.openxmlformats.org/officeDocument/2006/relationships/hyperlink" Target="https://docs.eaeunion.org/docs/ru-ru/01413203/cncd_06032017_159" TargetMode="External"/><Relationship Id="rId5" Type="http://schemas.openxmlformats.org/officeDocument/2006/relationships/hyperlink" Target="http://www.fsvps.ru/fsvps/news/ld/278695.html" TargetMode="External"/><Relationship Id="rId6" Type="http://schemas.openxmlformats.org/officeDocument/2006/relationships/hyperlink" Target="http://www.eurasiancommission.org/ru/act/texnreg/depsanmer/fitosanit/Pages/default.aspx" TargetMode="External"/><Relationship Id="rId7" Type="http://schemas.openxmlformats.org/officeDocument/2006/relationships/hyperlink" Target="http://www.fsvps.ru/fsvps-docs/ru/news/files/20348/list.pdf" TargetMode="External"/><Relationship Id="rId8" Type="http://schemas.openxmlformats.org/officeDocument/2006/relationships/hyperlink" Target="http://www.fsvps.ru/fsvps-docs/ru/news/files/20348/list-en.pdf" TargetMode="External"/><Relationship Id="rId9" Type="http://schemas.openxmlformats.org/officeDocument/2006/relationships/hyperlink" Target="http://www.fsvps.ru/fsvps-docs/ru/news/files/20348/list1.pdf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1:06:00Z</dcterms:created>
  <dc:creator>Косьянова</dc:creator>
  <dc:description/>
  <dc:language>en-US</dc:language>
  <cp:lastModifiedBy>Светлана Викторовна Федотова</cp:lastModifiedBy>
  <cp:lastPrinted>2017-11-01T13:58:00Z</cp:lastPrinted>
  <dcterms:modified xsi:type="dcterms:W3CDTF">2017-11-08T11:06:00Z</dcterms:modified>
  <cp:revision>2</cp:revision>
  <dc:subject/>
  <dc:title/>
</cp:coreProperties>
</file>