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дел фитосанитарного надзора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адзора в сфере семенного контроля и безопасности зерна обращает вниман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лановых проверок по соблюдения требований законодательства РФ в области семеноводства сельскохозяйственных    растений показали, что во многих хозяйствах Самарской области не на должном уровне поставлена работа по организации сортообновления и сортосмены. Это негативно сказывается на урожайности, а, в конечном счете, на валовом сборе и качестве зерна. </w:t>
      </w:r>
      <w:r>
        <w:rPr>
          <w:color w:val="000000"/>
          <w:sz w:val="28"/>
          <w:szCs w:val="28"/>
        </w:rPr>
        <w:t>Чтобы поддерживать сортовые качества возделываемых культур, необходимо своевременно производить сортообновление, поскольку семена высших репродукций в наибольшей мере отражают положительные стороны сорта, позволяют полнее реализовывать его хозяйственно-биологический потенциал. Как правило, в условиях производства после 4-й репродукции хозяйственно-биологические качества семян существенно снижаются: происходит засорение примесями, как сортовыми, так, и культурными. Накапливаются болезни, что вызывает снижение урожая и ухудшает качество з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Россельхознадзора по Самарской области обращает внимание сельхозпроизводителей, что в соответствии со ст. 8 Федерального закона от 17.12.1997 г. № 149-ФЗ «О семеноводстве», Приказом Министерства сельского хозяйства и продовольствия Самарской области от 28.09.2010 г № 215-п установлено число поколений репродукционных семян, используемых для размножения культур и сортов сельскохозяйственных растений в Самар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енных посевах сортов зерновых, зернобобовых культур, крупяных культур, однолетних и многолетних трав оно должно быть не ниже 4 поколения (РС1-РС4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тов кукурузы, подсолнечника, рапса сои, картофеля, бахчевых и овощных культур не ниже 2 поколения (РС1-РС2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ртов сахарной свеклы-не ниже 1 поколения (РС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">
    <w:name w:val="header"/>
    <w:qFormat/>
    <w:rPr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5:00Z</dcterms:created>
  <dc:creator>Admin</dc:creator>
  <dc:description/>
  <dc:language>en-US</dc:language>
  <cp:lastModifiedBy>Светлана Викторовна Федотова</cp:lastModifiedBy>
  <cp:lastPrinted>2017-08-17T14:33:00Z</cp:lastPrinted>
  <dcterms:modified xsi:type="dcterms:W3CDTF">2017-11-08T11:15:00Z</dcterms:modified>
  <cp:revision>2</cp:revision>
  <dc:subject/>
  <dc:title/>
</cp:coreProperties>
</file>