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сельхознадзора по Самарской области информирует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в области работы Россельхознадзора было принято несколько важных нормативных правовых актов, о которых следует знать поднадзорным субъектам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5.07.2017 N 880 "Об утверждении Правил ведения федеральных государственных информационных систем в области карантина растений".  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авила определяют порядок ведения следующих федеральных государственных информационных систем в области карантина растений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выдачи и учета результатов лабораторных исследований в области карантина растений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 выдачи и учета фитосанитарной документаци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выдачи и учета лицензий на право выполнения работ по карантинному фитосанитарному обеззараживанию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установлены принципы ведения данных систем; ведение информационных систем должно осуществляться с соблюдением требований, установленных законодательством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ом ИС является Россельхознадзор. Участники информационного взаимодействия имеют право обратиться к оператору с запросом об оказании технической поддержки по вопросам, связанным с его взаимодействием с информационной системой в области карантина растений. Информация, содержащаяся в информационной системе является общедоступной и предоставляется оператором участникам информационного взаимодействия путем размещения информации на официальном сайте оператора в информационно-телекоммуникационной сети "Интернет" и на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области карантина растений, в течение одного дня с момента ее получения (формирования); предоставления информации по запросам органов государственной власти, органов местного самоуправления, юридических и физических лиц, в том числе индивидуальных предпринимателей, в течение 30 дней со дня поступления запроса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действия документ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1.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 Правительства РФ от 04.07.2017 N 791 "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кумент вступил в силу с 14.07.2017 г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нормативным правовым акт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цензировании фармацевтической деятельности, утв. постановлением Правительства Российской Федерации от 22 декабря 2011 г. N 1081 вносятся следующие изменения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ункт "в" пункта 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в) Федеральная служба по ветеринарному и фитосанитарному надзору - в части деятельности, осуществляемой в сфере обращения лекарственных средств для ветеринарного применения."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ункте "в"</w:t>
        </w:r>
      </w:hyperlink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лова "оптовой торговли лекарственными средствами для медицинского применения" заменить словами "надлежащей дистрибьюторской практики лекарственных препаратов для медицинского применения, правил надлежащей практики хранения и перевозки лекарственных препаратов для медицинского применения"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лова "оптовой торговли лекарственными средствами для ветеринарного применения" заменить словами "надлежащей дистрибьюторской практики лекарственных препаратов для ветеринарного применения, правил надлежащей практики хранения и перевозки лекарственных препаратов для ветеринарного применения"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 второй подпункта "г"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сле слов "фармацевтической деятельности, -" дополнить словами "правил надлежащей аптечной практики лекарственных препаратов для медицинского применения, правил надлежащей практики хранения и перевозки лекарственных препаратов для медицинского применения,"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ункте "д"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лова "правил отпуска наркотических средств и психотропных веществ, зарегистрированных в качестве лекарственных препаратов, лекарственных препаратов, содержащих наркотические средства и психотропные вещества" заменить словами "правил надлежащей аптечной практики лекарственных препаратов для ветеринарного применения"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предложение второе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зложить в следующей редакции: "При этом под грубым нарушением понимается невыполнение лицензиатом одного из требований, предусмотренных пунктом 5 настоящего Положения.";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 четвертый подпункта "б" пункта 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сле слов "сведения о" дополнить словами "наличии необходимого оборудования, соответствующего установленным требованиям, а также о"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Правительства РФ от 28.06.2017 N 762 </w:t>
      </w:r>
      <w:r>
        <w:rPr>
          <w:rFonts w:cs="Times New Roman" w:ascii="Times New Roman" w:hAnsi="Times New Roman"/>
          <w:sz w:val="28"/>
          <w:szCs w:val="28"/>
        </w:rPr>
        <w:t>"О внесении изменений в некоторые акты Правительства Российской Федерации"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кумент вступает в силу с 01.10.2017 г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нормативным правовым акт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м земельном надзоре (утв. постановлением Правительства Российской Федерации от 2 января 2015 г. N 1) дополняется пунктами 7(1) - 7(4) следующего содержания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7(1). Должностные лица Федеральной службы по ветеринарному и фитосанитарному надзору и Федеральной службы по надзору в сфере природопользования при проведении плановой проверки обязаны использовать проверочные листы (списки контрольных вопросов)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(2). Использование проверочных листов (списков контрольных вопросов) осуществляется при проведении плановой проверки всех юридических лиц и индивидуальных предпринимателей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(3). Проверочные листы (списки контрольных вопросов), используемые при проведении плановой проверки, содержат вопросы, затрагивающие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(4). 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"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06.07.2017 N 329 "Об утверждении ветеринарных правил перемещения (перевозки) автомобильным транспортом свиней и кормов для них"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документ вступил в силу с 14.08.2017 г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сельхоза России от 28.06.2017 N 311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сапа". 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действия документа –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08.20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 05.04.2017 N 166 "Об утверждении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заразного узелкового дерматита крупного рогатого скота"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документа – 19.06.2017 г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ельхоза России от 10.08.2017 N 390 "Об утверждении порядка немедленного извещений Федеральной службы по ветеринарному и фитосанитарному надзору о доставке подкарантинной продукции, подкарантинных объектов, в том числе в электронной форме»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– 09.08.2017 г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сельхоза России от 10.05.2017 N 217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инфекционной анемии лошадей". Указанными ветеринарными правилами надлежит руководствоваться отделу государственного ветеринарного надзора при осуществлении контрольно-надзорной деятельности. 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действия документа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08.20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сельхоза России от 03.05.2017 N 212 "Об утверждении формы заявления об аттестации специалистов в области ветеринарии и порядка проведения проверки знаний специалистами в области ветеринарии актов, регламентирующих вопросы осуществления ветеринарной сертификации, и практических навыков оформления ветеринарных сопроводительных документов"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л в силу 01.09.2017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сельхоза России от 24.05.2017 N 25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"Об утверждении Порядка ведения реестра подкарантинных объектов, на которых используются технологии, обеспечивающие лишение карантинных объектов жизнеспособности". Д</w:t>
      </w:r>
      <w:r>
        <w:rPr>
          <w:rFonts w:cs="Times New Roman" w:ascii="Times New Roman" w:hAnsi="Times New Roman"/>
          <w:sz w:val="28"/>
          <w:szCs w:val="28"/>
        </w:rPr>
        <w:t>окумент вступает в силу с 01.07.2017 г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Реестра осуществляется Россельхознадзором на своем официальном сайте в сети «Интернет». Реестровая запись включает в себя наименование юридического лица или Ф.И.О. индивидуального предпринимателя; его ИНН; место нахождения и юридический адрес либо адрес регистрации ИП; наименование подкарантинного объекта,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 котором используются технологии, обеспечивающие лишение карантинных объектов жизнеспособности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ключение в указанный реестр юридическое лицо или ИП, которому принадлежат подкарантинные объекты, представляют в территориальное управление Россельхознадзора заявление (утверждена рекомендуемая форма) о включении в реестр. Перечень прилагаемых к заявлению документов утвержден п. 7 Приказа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ожет быть подано в Управление лично либо почтовым отправлением; регистрируется в день поступления и подлежит рассмотрению в течение 5 рабочих дней со дня регистрации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неполного пакета документов, заявитель в указанный срок в письменной форме уведомляется о прекращении рассмотрения заявления. В случае, если представленные документы соответствуют требованиям настоящего приказа, в течение 5 рабочих дней заявитель письменно уведомляется о дате и времени проведения в отношении него выездной проверки. Порядок проведения проверки, оформления ее результатов подробно описан в п. 11-14 Приказа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ключении подкарантинного объекта в Реестр оформляется в виде приказа Управления в течение 3 рабочих дней и в письменном виде направляется заявителю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риказом определены основания и порядок внесения изменений в Реестр, а также исключения хозяйствующего субъекта из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естра подкарантинных объектов, на которых используются технологии, обеспечивающие лишение карантинных объектов жизнеспособности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Россельхознадзора от 05.05.2017 г. № 421 «Об утверждении порядка действий уполномоченных должностных лиц Федеральной службы п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етеринарному и фитосанитарному надзору при изъятии и уничтожении запрещенной к ввозу продукции, форм и порядков заполнения, учета и хранения актов (протоколов) о факте изъятия и актов об уничтожении запрещенной к ввозу продукции, а также формы журнала регистрации таких актов"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Данный приказ принят во исполнение «</w:t>
      </w:r>
      <w:r>
        <w:rPr>
          <w:rFonts w:cs="Times New Roman" w:ascii="Times New Roman" w:hAnsi="Times New Roman"/>
          <w:sz w:val="28"/>
          <w:szCs w:val="28"/>
        </w:rPr>
        <w:t>Правил уничтожения сельскохозяйственной продукции, сырья и продовольствия, включенных в перечень 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, Королевство Норвегия, Украина, Республика Албания, Черногория, Республика Исландия и Княжество Лихтенштейн и которые по 31 декабря 2017 г. запрещены к ввозу в Российскую Федерацию» и предусматривает, что решение об уничтожении запрещенной продукции принимается в присутствии не менее, чем двух должностных лиц территориального управления Россельхознадзора (одно из них обязательно уполномоченное должностное лицо) и не менее двух незаинтересованных лиц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фиксируется при помощи кино- и фотосъемки, а также актом, составляющемся в 2 экземплярах, один остается в управлении, второй - вручается владельцу продукции либо ее перевозчику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требования выдвигаются к оформлению уничтожения продукции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видеосъемка должна фиксировать уполномоченное должностное лицо Россельхознадзора, незаинтересованных лиц, документы (в т.ч. акт об изъятии и сопроводительные документы на уничтожаемую продукцию), саму продукцию, а также всю процедуру ее уничтожения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действия документа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28.08.2017</w:t>
        </w:r>
      </w:hyperlink>
      <w:r>
        <w:rPr>
          <w:sz w:val="28"/>
          <w:szCs w:val="28"/>
        </w:rPr>
        <w:t xml:space="preserve"> г.</w:t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3AC1D843E61B5A89F2EB82E38F984C76C55013E3C5FC06CAF44327814E5C19E6B445429B0755DY1j4H" TargetMode="External"/><Relationship Id="rId3" Type="http://schemas.openxmlformats.org/officeDocument/2006/relationships/hyperlink" Target="consultantplus://offline/ref=5F9BFA661204ECE3C9BEC42E72C4D5DFD54522B98E64F40FAA468B68588322F17C888A42D2146624X1C9L" TargetMode="External"/><Relationship Id="rId4" Type="http://schemas.openxmlformats.org/officeDocument/2006/relationships/hyperlink" Target="consultantplus://offline/ref=5F9BFA661204ECE3C9BEC42E72C4D5DFD54522B98E64F40FAA468B68588322F17C888A42D2146727X1C9L" TargetMode="External"/><Relationship Id="rId5" Type="http://schemas.openxmlformats.org/officeDocument/2006/relationships/hyperlink" Target="consultantplus://offline/ref=5F9BFA661204ECE3C9BEC42E72C4D5DFD54522B98E64F40FAA468B68588322F17C888A42D2146621X1CEL" TargetMode="External"/><Relationship Id="rId6" Type="http://schemas.openxmlformats.org/officeDocument/2006/relationships/hyperlink" Target="consultantplus://offline/ref=5F9BFA661204ECE3C9BEC42E72C4D5DFD54522B98E64F40FAA468B68588322F17C888A42D2146621X1CDL" TargetMode="External"/><Relationship Id="rId7" Type="http://schemas.openxmlformats.org/officeDocument/2006/relationships/hyperlink" Target="consultantplus://offline/ref=5F9BFA661204ECE3C9BEC42E72C4D5DFD54522B98E64F40FAA468B68588322F17C888AX4C2L" TargetMode="External"/><Relationship Id="rId8" Type="http://schemas.openxmlformats.org/officeDocument/2006/relationships/hyperlink" Target="consultantplus://offline/ref=5F9BFA661204ECE3C9BEC42E72C4D5DFD54522B98E64F40FAA468B68588322F17C888A42D2146621X1CBL" TargetMode="External"/><Relationship Id="rId9" Type="http://schemas.openxmlformats.org/officeDocument/2006/relationships/hyperlink" Target="consultantplus://offline/ref=5F9BFA661204ECE3C9BEC42E72C4D5DFD54522B98E64F40FAA468B68588322F17C888AX4C1L" TargetMode="External"/><Relationship Id="rId10" Type="http://schemas.openxmlformats.org/officeDocument/2006/relationships/hyperlink" Target="consultantplus://offline/ref=5F9BFA661204ECE3C9BEC42E72C4D5DFD54522B98E64F40FAA468B68588322F17C888A42D2146621X1C7L" TargetMode="External"/><Relationship Id="rId11" Type="http://schemas.openxmlformats.org/officeDocument/2006/relationships/hyperlink" Target="consultantplus://offline/ref=5F9BFA661204ECE3C9BEC42E72C4D5DFD54522B98E64F40FAA468B68588322F17C888A42D2146623X1C6L" TargetMode="External"/><Relationship Id="rId12" Type="http://schemas.openxmlformats.org/officeDocument/2006/relationships/hyperlink" Target="consultantplus://offline/ref=5F9BFA661204ECE3C9BEC42E72C4D5DFD54522B98E64F40FAA468B68588322F17C888A42D214662CX1CCL" TargetMode="External"/><Relationship Id="rId13" Type="http://schemas.openxmlformats.org/officeDocument/2006/relationships/hyperlink" Target="consultantplus://offline/ref=607206B45D0782682C76A26BA0FC405A530FD2E1F663694BC75AAAD2AD08E343D74D49499F880649T4ZDK" TargetMode="External"/><Relationship Id="rId14" Type="http://schemas.openxmlformats.org/officeDocument/2006/relationships/hyperlink" Target="consultantplus://offline/ref=40A3F53576B7CCD3B7BB1D5C3EA65D45C0DF59AA34C209986DCB82D3AFD2F700A3C69E7FE28A11ZAu5H" TargetMode="External"/><Relationship Id="rId15" Type="http://schemas.openxmlformats.org/officeDocument/2006/relationships/hyperlink" Target="consultantplus://offline/ref=40A3F53576B7CCD3B7BB1D5C3EA65D45C0DF59AA34C209986DCB82D3AFD2F700A3C69E7FE28A11ZAu5H" TargetMode="External"/><Relationship Id="rId16" Type="http://schemas.openxmlformats.org/officeDocument/2006/relationships/hyperlink" Target="consultantplus://offline/ref=40A3F53576B7CCD3B7BB1D5C3EA65D45C0DF59AA34C209986DCB82D3AFD2F700A3C69E7FE28A11ZAu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8:00Z</dcterms:created>
  <dc:creator>GolomozovaE</dc:creator>
  <dc:description/>
  <dc:language>en-US</dc:language>
  <cp:lastModifiedBy>Светлана Викторовна Федотова</cp:lastModifiedBy>
  <cp:lastPrinted>2016-01-15T15:14:00Z</cp:lastPrinted>
  <dcterms:modified xsi:type="dcterms:W3CDTF">2017-11-08T11:18:00Z</dcterms:modified>
  <cp:revision>2</cp:revision>
  <dc:subject/>
  <dc:title/>
</cp:coreProperties>
</file>