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ынок семян овощных и цветочных культур в Самарской области представлен большим разнообразием агрофирм, как отечественных, так и зарубежных. Ассортимент семян, яркая и красивая упаковка с информацией о сорте и агротехникой выращивания способны обеспечивать спрос самого взыскательного покупателя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ы Россельхознадзора напоминают: прежде чем приобрести семена, узнайте, включен ли данный сорт или гибрид в Государственный реестр селекционных достижений, допущенных к использованию или, как говорили раньше, «районирован» ли он в нашем регионе. Госреестр ежегодно дополняется и переиздается Госкомиссией РФ по испытанию и охране селекционных достижений. С перечнем сортов и гибридов, допущенных к использованию в Средневолжском регионе, можно ознакомиться на сайте www.gossort.com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купатель вправе потребовать, у продавца документы, подтверждающие сортовую подлинность партии семян или посадочного материала, а также их качество. Такими документами при розничной продаже могут быть сертификаты или свидетельства на семена. Важно помнить, что эти документы имеют ограниченный срок действия и по мере его истечения они должны переоформлятьс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риказа Минсельхозпрода Российской Федерации № 707 от 18 октября 1999 г. «Об утверждении порядка реализации и транспортировки семян сельскохозяйственных растений» пакетики с семенами овощных культур, предназначенные для розничной торговли внутри страны, должны содержать следующую официальную информацию:</w:t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именование, адрес и телефон организации (фирмы) – продавца семян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вание культуры, сорта в точном соответствии с Реестром селекционных           достижений, допущенных к использовани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означение государственного стандарта на сортовые и посевные качества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номер партии;   </w:t>
        <w:tab/>
        <w:tab/>
        <w:tab/>
        <w:tab/>
        <w:tab/>
        <w:t xml:space="preserve">-   масса (в граммах) или количество (штук) семян в пакетике;    </w:t>
        <w:tab/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рок реализации или биологической годности семян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реализации устанавливается для семян, упакованных в бумажные одинарные пакетики от даты упаковки текущего года до конца последующего года. Для семян, упакованных в двойную упаковку и только с применением фольгированных и иных воздухонепроницаемых материалов, - от даты упаковки текущего года до конца второго года реализации. При истечении срока реализации пакетики с семенами выводят из торгового оборота, подвергают дополнительному контрою, перемаркировывают или уничтожают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паковке, где нанесена обязательная информация, не должно быть ложных сведений о сортовой принадлежности семян и их качеств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, к сожалению, даже полная информация на пакетике с семенами не всегда гарантирует их качество.  Ежегодно на рынках Самарской области появляются граждане, реализующие семена овощных и цветочных культур, выращенные на своих приусадебных участках и расфасованные в цветные пакетики, оформленные в полном соответствии с требованиями законодательства. Но указанная информация не всегда достоверна, и содержимое пакетика, скорее всего, не соответствует заявленному качеств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этому приобретать семена и посадочный материал лучше в специализированных или ранее зарекомендовавших себя магазинах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9:00Z</dcterms:created>
  <dc:creator>Косьянова</dc:creator>
  <dc:description/>
  <dc:language>en-US</dc:language>
  <cp:lastModifiedBy>Светлана Викторовна Федотова</cp:lastModifiedBy>
  <cp:lastPrinted>2017-11-01T13:58:00Z</cp:lastPrinted>
  <dcterms:modified xsi:type="dcterms:W3CDTF">2018-02-08T10:39:00Z</dcterms:modified>
  <cp:revision>2</cp:revision>
  <dc:subject/>
  <dc:title/>
</cp:coreProperties>
</file>