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9.2023 г.      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Ионова И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рганизация предоставления Администрацией сельского поселения Алакаевка государственных и муниципальных услуг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. Докладчик Ионова И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23 года. Докладчик</w:t>
      </w:r>
      <w:r>
        <w:rPr/>
        <w:t xml:space="preserve"> </w:t>
      </w:r>
      <w:r>
        <w:rPr>
          <w:sz w:val="26"/>
          <w:szCs w:val="26"/>
        </w:rPr>
        <w:t>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рганизация предоставления Администрацией сельского поселения Алакаевка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Ионову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2 году и за истекший период 2023 год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 не проводились в связи с отсутствием оснований для их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                                                              И.В. Ионова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3-12-19T09:02:00Z</dcterms:modified>
  <cp:revision>18</cp:revision>
  <dc:subject/>
  <dc:title>ПРОТОКОЛ</dc:title>
</cp:coreProperties>
</file>