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«____» _____ 2021 года №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ласти от 21.01.2021 г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Богдановка муниципального района Кинельский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Самарской области» на 2021-2023 годы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прилагаемые изменения в муниципальную программу 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оддержка местных инициатив в сельском поселении Богдановка муниципального района Кинельский Самарской области» на 2021-2023 годы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1.01.2021 г. №18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.о. Главы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Ж.М. Ахмадиева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Liberation Serif;Times New Roman"/>
                <w:color w:val="000000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Утверждены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от «___» ____ 2021 №__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Богдановка муниципального района Кинельский Самарской области» на 2021-2023 годы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,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 утверждённую постановлением администрации сельского поселения Богдановка муниципального района Кинельский  Самарской области от 21.01.2021 г. №18</w:t>
      </w:r>
    </w:p>
    <w:p>
      <w:pPr>
        <w:pStyle w:val="Style18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- позицию «Финансовое обеспечение муниципальной программы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325"/>
        <w:gridCol w:w="1747"/>
        <w:gridCol w:w="1985"/>
        <w:gridCol w:w="29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Реализация муниципальной программы по годам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муниципальной программы, 1169,1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2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 В программе: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разделе «VI. Финансовое обеспечение муниципальной программы»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средств, направленный на реализацию мероприятий Программы, составляет 1169,1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236,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532,6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-  400,0 тыс. рубл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;Times New Roman" w:cs="Times New Roman;Times New Roman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44:00Z</dcterms:created>
  <dc:creator>32</dc:creator>
  <dc:description/>
  <cp:keywords/>
  <dc:language>en-US</dc:language>
  <cp:lastModifiedBy>32</cp:lastModifiedBy>
  <cp:lastPrinted>2018-12-24T11:17:00Z</cp:lastPrinted>
  <dcterms:modified xsi:type="dcterms:W3CDTF">2021-12-17T10:48:00Z</dcterms:modified>
  <cp:revision>5</cp:revision>
  <dc:subject/>
  <dc:title>ПРОЕКТ</dc:title>
</cp:coreProperties>
</file>