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61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21.04.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 активно участвует в мероприятиях по созданию Национальной системы пространственных дан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 апреля 2023 года в формате видео-конференц-связи состоялось всероссийское совещание, посвященное вопросам реализации мероприятий перечня поручений Президента Российской Федерации от 11.08.2022 №Пр-1424 по вопросам реализации государственной программы «Национальная система пространственных данны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четырех стратегических целей: создание и внедрение цифрового отечественного геопространственного обеспечения, интегрированного с региональными информационными системами, обеспечение полноты и качества сведений Единого государственного реестра недвижимости (ЕГРН), достижение «цифровой зрелости» ведомства, повышение качества госуслуг и сервисов Росреестра в интересах социально-экономического развития страны и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22 года Самарская область вошла в число 30 пилотных регионов, участвующих в создании федеральной государственной информационной системы «Единая цифровая платформа «Национальная система пространственных данных» (ФГИС ЕЦП «НСПД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ых наш регион достиг максимального результата по наполнению Единой электронной картографической основы (ЕЭКО) – 99,5%. Это почти стопроцентная обеспеченность региона пространственными данными в виде цифровых топографических карт (планов) и цифровых ортофотопланов различных масштаб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Едином государственном реестре недвижимости (ЕГРН) содержатся сведения о 75% границ со смежными субъектами; 100% границ муниципальных образований; 83% границ населенных пунктов; 84% границ лесничеств Самар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ктов недвижимости без правообладателей уменьшилась на 1,4 % и составила 11,9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ментируя событие, заместитель председателя Правительства </w:t>
      </w:r>
      <w:r>
        <w:rPr>
          <w:b/>
          <w:sz w:val="28"/>
          <w:szCs w:val="28"/>
        </w:rPr>
        <w:t>Наталья Катина</w:t>
      </w:r>
      <w:r>
        <w:rPr>
          <w:sz w:val="28"/>
          <w:szCs w:val="28"/>
        </w:rPr>
        <w:t xml:space="preserve">, являясь председателем Оперативного штаба по НСПД, выразила уверенность, что имеющийся уровень взаимодействия региональной власти и Росреестра, а также положительный опыт реализации национальных проектов позволяет рассчитывать на выполнение взятых Самарской областью обязательств точно в срок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амарской области, как пилотному региону, участвующему в создании ФГИС ЕЦП «НСПД», крайне важно завершить вышеуказанные работы до 1 января 2024 года. Уже сегодня, по промежуточным итогам Самарская область входит в «зеленую зону» по большинству ключевых показателей государственной программы. Точки роста нам известны, и сегодня каждое профильное министерство и ведомство движется по четкому, согласованному плану-графику мероприятий. В 2023 году предстоит напряженная работа, с которой мы непременно справимся»</w:t>
      </w:r>
      <w:r>
        <w:rPr>
          <w:sz w:val="28"/>
          <w:szCs w:val="28"/>
        </w:rPr>
        <w:t>, – отметила Наталья Ка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перед субъектом на 2023 год являются: внесение границ всех территориальных зон, зон затопления и подтопления, объектов и территорий объектов культурного наследия, границ округов санитарной охраны лечебно-оздоровительных местностей и курортов, а также иных зон с особыми условиями использования территорий. Также в 2023 году предстоит продолжить мероприятия по проведению комплексных кадастровых работ, финансируемых за счет средств федерального и регионального бюдж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ЕГРН сведениями о границах, в том числе территориальных зон и земельных участков, положительно скажется на инвестиционном климате в Самарской области, а также позволит выявить незаконное использование земельных участков и наложение границ земельных участков. НСПД станет фундаментом, на котором будут строиться различные сервисы, позволяющие получать полную и точную информацию о земле, аналитику, выявлять свободные участки для застройки, проводить анализ рынка недвижимости на основе пространствен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ероприятия по наполнению ЕГРН полными и точными сведениями, проводимые в рамках государственной программы, направлены в первую очередь на защиту имущественных прав собственников, в том числе при реализации инвестиционных и инфраструктурных проектов Самарской области</w:t>
      </w:r>
      <w:r>
        <w:rPr>
          <w:sz w:val="28"/>
          <w:szCs w:val="28"/>
        </w:rPr>
        <w:t xml:space="preserve">», – сообщил руководитель Управления по Самарской области </w:t>
      </w:r>
      <w:r>
        <w:rPr>
          <w:b/>
          <w:sz w:val="28"/>
          <w:szCs w:val="28"/>
        </w:rPr>
        <w:t>Вадим Мал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eastAsia="Calibri"/>
          <w:color w:val="0F0F0F"/>
          <w:sz w:val="28"/>
          <w:szCs w:val="28"/>
          <w:lang w:val="en-US" w:eastAsia="en-US"/>
        </w:rPr>
      </w:pPr>
      <w:r>
        <w:rPr>
          <w:rFonts w:eastAsia="Calibri"/>
          <w:color w:val="0F0F0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4465</wp:posOffset>
                </wp:positionV>
                <wp:extent cx="61055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95pt" to="479.65pt,12.95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color w:val="0F0F0F"/>
          <w:lang w:eastAsia="en-US"/>
        </w:rPr>
      </w:pPr>
      <w:r>
        <w:rPr>
          <w:rFonts w:eastAsia="Calibri"/>
          <w:color w:val="0F0F0F"/>
          <w:lang w:eastAsia="en-US"/>
        </w:rPr>
        <w:t xml:space="preserve">Материал подготовлен </w:t>
      </w:r>
    </w:p>
    <w:p>
      <w:pPr>
        <w:pStyle w:val="Normal"/>
        <w:spacing w:lineRule="auto" w:line="256" w:before="0" w:after="160"/>
        <w:rPr>
          <w:rFonts w:eastAsia="Calibri"/>
          <w:color w:val="0F0F0F"/>
          <w:lang w:eastAsia="en-US"/>
        </w:rPr>
      </w:pPr>
      <w:r>
        <w:rPr>
          <w:rFonts w:eastAsia="Calibri"/>
          <w:color w:val="0F0F0F"/>
          <w:lang w:eastAsia="en-US"/>
        </w:rPr>
        <w:t>Управлением Росреестра по Сама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3:00Z</dcterms:created>
  <dc:creator>Татьяна</dc:creator>
  <dc:description/>
  <cp:keywords/>
  <dc:language>en-US</dc:language>
  <cp:lastModifiedBy>Башарина Ольга Анатольевна</cp:lastModifiedBy>
  <cp:lastPrinted>2023-04-20T15:03:00Z</cp:lastPrinted>
  <dcterms:modified xsi:type="dcterms:W3CDTF">2023-04-24T04:33:00Z</dcterms:modified>
  <cp:revision>2</cp:revision>
  <dc:subject/>
  <dc:title>Самарская область активно участвует в мероприятиях по созданию Национальной системы пространственных данных</dc:title>
</cp:coreProperties>
</file>