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 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37.7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____ 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муниципальную программу «Развитие библиотечного обслуживания муниципального района Кинельский» на 2020-2029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нести в муниципальную программу «Развитие библиотечного обслуживания муниципального района Кинельский» на 2020-2029 г.г.,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муниципальной программы «Развитие библиотечного обслуживания муниципального района Кинельский» на 2020-2029 г.г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вместо слов «Муниципальное казенное учреждение «Управление культуры, спорта и молодежной политики» муниципального района Кинельский Самарской области» читать «Муниципальное бюджетное учреждение «Центр культуры»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место слов «МКУ «Управление культуры, спорта и молодежной политики» муниципального района Кинельский» читать «МБУ «Центр культуры» муниципального района Кинельский Самарской области»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44 747,0  » заменить цифрами «44 746,8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501,6» заменить цифрами «70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ифры «8 354,6» заменить цифрами «8 354,4»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3. В программе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1. В перечне мероприятий Программ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пункте 1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2023» цифры «20,00» заменить цифрами «223,9 из них 203,9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пункте 1 «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» графе «Всего» слова «622,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них 501,7 средства, поступившие в бюджет муниципального района Кинельский из бюджета Самарской области» заменить словами «826,0  из них  705,6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4 «Подписка на периодические издания:1 полугодие; 2 полугодие» графе «2023» цифры «50,0» заменить цифрами «176,8» и «208,2» соответственно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 в пункте 4 «Подписка на периодические издания:1 полугодие; 2 полугодие» графе «Всего» цифры «850,2» заменить цифрами «1 135,2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2023» цифры «8 154,6» заменить цифрами «7 665,5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 строке 16 «Обеспечение выполнения функций» графе «Всего» цифры «42 835,2» заменить цифрами «42 346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«2023» цифры «8 354,6» заменить словами «8 354,4 из них 203,9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того по программе» графе «Всего» слова «44 747,0 из них  501,7 средства, поступившие в бюджет муниципального района Кинельский из бюджета Самарской области» заменить словами «44 746,8 из них  705,6 средства, поступившие в бюджет муниципального района Кинельский из бюджета Самар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   Ю.Н. Жид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584"/>
      </w:tblGrid>
      <w:tr>
        <w:trPr>
          <w:trHeight w:val="8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285" w:leader="none"/>
          <w:tab w:val="left" w:pos="12600" w:leader="none"/>
        </w:tabs>
        <w:spacing w:lineRule="atLeast" w:line="374"/>
        <w:ind w:left="72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sz w:val="28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5:00Z</dcterms:created>
  <dc:creator>Евгения</dc:creator>
  <dc:description/>
  <cp:keywords/>
  <dc:language>en-US</dc:language>
  <cp:lastModifiedBy>User</cp:lastModifiedBy>
  <cp:lastPrinted>2022-07-11T11:44:00Z</cp:lastPrinted>
  <dcterms:modified xsi:type="dcterms:W3CDTF">2023-08-08T08:15:00Z</dcterms:modified>
  <cp:revision>2</cp:revision>
  <dc:subject/>
  <dc:title/>
</cp:coreProperties>
</file>