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Кинельский                                      ПРОЕКТ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8" w:leader="none"/>
          <w:tab w:val="left" w:pos="6645" w:leader="none"/>
        </w:tabs>
        <w:rPr>
          <w:sz w:val="32"/>
          <w:szCs w:val="32"/>
        </w:rPr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  <w:tab/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от                          №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</w:t>
            </w:r>
            <w:bookmarkStart w:id="0" w:name="_Hlk59088848"/>
            <w:r>
              <w:rPr>
                <w:sz w:val="26"/>
                <w:szCs w:val="26"/>
              </w:rPr>
              <w:t>в постановление администрации муниципального района Кинельский Самарской области от 10.12.2021г.  № 1964 «О внесении изменений в целевую программу «Модернизация и развитие автомобильных дорог общего пользования местного значения муниципального района  Кинельский» на 2021-2023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szCs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</w:t>
      </w:r>
      <w:bookmarkStart w:id="1" w:name="_Hlk59089022"/>
      <w:r>
        <w:rPr>
          <w:sz w:val="28"/>
          <w:szCs w:val="28"/>
        </w:rPr>
        <w:t>в постановление администрации муниципального района Кинельский Самарской области от 10.12.2021г. №1964 «О внесении изменений в целевую программу «Модернизация и развитие автомобильных дорог общего пользования местного значения муниципального района  Кинельский» на 2021-2023 годы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и.о.директора муниципального бюджетного учреждения «Управление строительства, архитектуры и жилищно-коммунального хозяйства Кинельского района»  Васюка Д.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юк Д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</w:t>
            </w:r>
            <w:r>
              <w:rPr>
                <w:sz w:val="28"/>
                <w:lang w:eastAsia="ar-SA"/>
              </w:rPr>
              <w:t xml:space="preserve">от                  № 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10.12.2021г.  № 1964 «О внесении изменений в целевую программу «Модернизация и развитие автомобильных дорог общего пользования местного значения муниципального района  Кинельский» на 2021-2023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Позицию объемы и источники финансирования программы в паспорте Программы изложить в следующей редакции: </w:t>
      </w:r>
    </w:p>
    <w:p>
      <w:pPr>
        <w:pStyle w:val="Normal"/>
        <w:suppressAutoHyphens w:val="true"/>
        <w:ind w:right="7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0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42"/>
      </w:tblGrid>
      <w:tr>
        <w:trPr>
          <w:trHeight w:val="208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ы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ных мероприятий составляет 86 007,9  тыс. руб., из них: 2021г. – 44 169,5 тыс.руб., 2022г. – 42 148,9 тыс.руб., 2023г. – 0 тыс.руб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5:00Z</dcterms:created>
  <dc:creator>Makshanova</dc:creator>
  <dc:description/>
  <cp:keywords/>
  <dc:language>en-US</dc:language>
  <cp:lastModifiedBy>ПК1</cp:lastModifiedBy>
  <cp:lastPrinted>2022-09-27T10:04:00Z</cp:lastPrinted>
  <dcterms:modified xsi:type="dcterms:W3CDTF">2022-09-27T06:05:00Z</dcterms:modified>
  <cp:revision>2</cp:revision>
  <dc:subject/>
  <dc:title/>
</cp:coreProperties>
</file>