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_года № ___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  _______года № ______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 «Об утверждении муниципальной программы «Комплексное развитие сельских территорий муниципального района Кинельский Самарской области на 2020 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2.06.2023 года № 319 «О внесении изменений в решение Собрания представителей муниципального района Кинельский № 184 от 16.12.2021 года «О бюджете муниципального района Кинельский на  2023 год и на плановый период  2024 и 2025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сумму «124502,80228»  заменить суммой «121207,4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в абзаце 5: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мму «27829,9» заменить суммой «24534,5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сумму «124502,80228»  заменить суммой «121207,4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абзаце 10: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мму «27829,9» заменить суммой «24534,5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приложении 1 «Перечень показателей (индикаторов) муниципальной программы» к муниципальной программе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троке 1 графы 9 целевым индикатором определить «150»;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ункт 8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19166,6» заменить суммой «15871,2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8 сумму «5800,8» заменить суммой «2505,4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7805,68» заменить суммой «4510,28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8 сумму «5800,8» заменить суммой «2505,4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сумму «124502,80228»  заменить суммой «121207,4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8 сумму «27829,9» заменить суммой «24534,5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 графе 4 сумму «29400,98» заменить суммой «26105,5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8 сумму «13710,9» заменить суммой «10415,5»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И.о. р</w:t>
      </w:r>
      <w:r>
        <w:rPr>
          <w:bCs/>
          <w:sz w:val="28"/>
          <w:szCs w:val="28"/>
        </w:rPr>
        <w:t>уководителя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</w:t>
      </w:r>
      <w:r>
        <w:rPr>
          <w:bCs/>
          <w:sz w:val="29"/>
          <w:szCs w:val="29"/>
        </w:rPr>
        <w:t>И.П. Бакулин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MelnikovaSA</cp:lastModifiedBy>
  <cp:lastPrinted>2023-07-10T17:05:00Z</cp:lastPrinted>
  <dcterms:modified xsi:type="dcterms:W3CDTF">2023-07-20T07:44:00Z</dcterms:modified>
  <cp:revision>40</cp:revision>
  <dc:subject/>
  <dc:title>Об утверждении Порядка предоставления субсидий  сельскохозяйственным</dc:title>
</cp:coreProperties>
</file>