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марская обл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tbl>
      <w:tblPr>
        <w:tblW w:w="49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60"/>
      </w:tblGrid>
      <w:tr>
        <w:trPr>
          <w:trHeight w:val="23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» декабря 2023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№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. Алакаевка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627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постановление администрации сельского поселения Алакаевка муниципального района Кинельский Самарской области № 19 от 26.02.2021 г. «Об утверждении Порядка принятия решений о разработке, формировании и реализации муниципальных программ сельского поселения Алакаевка муниципального района Кинельский Самарской обла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дпунктом “д” пункта 12 перечня поручений Президента Российской Федерации от 04.06.2023 г. № Пр-1111, руководствуясь Бюджетным кодексом Российской Федерации, Уставом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сельского поселения Алакаевка муниципального района Кинельский Самарской области № 19 от 26.02.2021 г. «Об утверждении Порядка принятия решений о разработке, формирования и реализации муниципальных программ сельского поселения Алакаевка муниципального района Кинельский Самарск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иложении «Порядок принятия решений о разработке, формирования и реализации муниципальных программ сельского поселения Алакаевка муниципального района Кинельский Самарской области»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1.2. 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инициативное бюджетирование - совокупность практик вовлечения граждан в бюджетный процесс в Российской Федерации, объединённых идеологией гражданского участия, а также сфера государственного и муниципального регулирования участия населения в определении и выборе проектов, финансируемых за счет средств соответствующих бюджетов и последующем контроле за реализацией отобранных проектов со стороны граждан»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1.3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3. Муниципальная программа может включать в себя подпрограммы, мероприятия по реализации проектов инициативного бюджетирования».</w:t>
      </w:r>
    </w:p>
    <w:p>
      <w:pPr>
        <w:pStyle w:val="Normal"/>
        <w:widowControl w:val="false"/>
        <w:tabs>
          <w:tab w:val="clear" w:pos="708"/>
          <w:tab w:val="left" w:pos="801" w:leader="none"/>
          <w:tab w:val="left" w:pos="1430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ab/>
        <w:t>2. Опубликовать настоящее постановление в газете «Вестник сельского поселения Алакаевка».</w:t>
      </w:r>
    </w:p>
    <w:p>
      <w:pPr>
        <w:pStyle w:val="Normal"/>
        <w:widowControl w:val="false"/>
        <w:spacing w:lineRule="auto" w:line="240" w:before="0" w:after="0"/>
        <w:ind w:right="-6" w:firstLine="708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3. Настоящее постановление вступает в силу после его официального опубликования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801" w:leader="none"/>
          <w:tab w:val="left" w:pos="1430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" w:hAnsi="Times New Roman" w:eastAsia="Lucida Sans Unicode" w:cs="Times New Roman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right="-6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-10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autoSpaceDE w:val="false"/>
        <w:spacing w:lineRule="auto" w:line="240" w:before="0" w:after="0"/>
        <w:ind w:right="-10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autoSpaceDE w:val="false"/>
        <w:spacing w:lineRule="auto" w:line="240" w:before="0" w:after="0"/>
        <w:ind w:right="-10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  <w:lang w:eastAsia="ru-RU"/>
        </w:rPr>
        <w:t>Самарской области                                                                               И.В. Ио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highlight w:val="whit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0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0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0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90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ind w:left="0" w:righ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20:00Z</dcterms:created>
  <dc:creator>Картавцева</dc:creator>
  <dc:description/>
  <cp:keywords/>
  <dc:language>en-US</dc:language>
  <cp:lastModifiedBy>Пользователь Windows</cp:lastModifiedBy>
  <dcterms:modified xsi:type="dcterms:W3CDTF">2023-12-15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6AE35DA6D4521BB58D90D5DBCBFBF_13</vt:lpwstr>
  </property>
  <property fmtid="{D5CDD505-2E9C-101B-9397-08002B2CF9AE}" pid="3" name="KSOProductBuildVer">
    <vt:lpwstr>1049-12.2.0.13359</vt:lpwstr>
  </property>
</Properties>
</file>