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2021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от 06.11.2016 №18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инельский Самарской 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6.11.2016 г. №1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1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библиотечного обслуживания сельского  поселения Богдановка муниципального района  Кинельский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6.11.2016 г. №185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sz w:val="28"/>
          <w:szCs w:val="28"/>
          <w:lang w:val="ru-RU"/>
        </w:rPr>
        <w:t>азвание паспорта муниципальной программы изложить в следующей редакции: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2 год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«Развитие библиотечного обслуживания сельского поселения Богдановка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нельский Самарской области на 2017-2022 годы»</w:t>
            </w:r>
          </w:p>
        </w:tc>
      </w:tr>
    </w:tbl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7-2021 гг.» заменить на «Срок реализации 2017-2022 годы»;</w:t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7 – 2022 годы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</w:t>
      </w:r>
      <w:r>
        <w:rPr>
          <w:b/>
          <w:bCs/>
          <w:sz w:val="28"/>
          <w:szCs w:val="28"/>
          <w:lang w:val="ru-RU"/>
        </w:rPr>
        <w:t xml:space="preserve"> муниципальной программы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779,3 тысяч рублей (далее - тыс. руб.)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78,1 тыс.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406,8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157,8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 - 174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. тыс. руб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7 по 2022 годы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779,3 тысяч рублей (далее - тыс. 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78,1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406,8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57,8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 - 174,9 тыс. руб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 руб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4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>«Развитие библиотеч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Cs w:val="24"/>
          <w:lang w:val="ru-RU"/>
        </w:rPr>
        <w:t>поселения Богдановка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инельский 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Самарской области на 2017-2022 годы»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 на 2017-2022 годы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502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336"/>
        <w:gridCol w:w="709"/>
        <w:gridCol w:w="567"/>
        <w:gridCol w:w="709"/>
        <w:gridCol w:w="567"/>
        <w:gridCol w:w="708"/>
        <w:gridCol w:w="709"/>
        <w:gridCol w:w="993"/>
        <w:gridCol w:w="311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779,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4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779,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«Развитие библиотеч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 w:val="20"/>
          <w:szCs w:val="20"/>
          <w:lang w:val="ru-RU"/>
        </w:rPr>
        <w:t>поселения Богдановк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Кинельский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Самарской области на 2017-2021 гг.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  <w:t>Перечень  показателей (индикаторов), характеризующих ежегодны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szCs w:val="24"/>
          <w:lang w:val="ru-RU"/>
        </w:rPr>
        <w:t xml:space="preserve">ход и итоги реализации муниципальной программы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-2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на 2017-2022 годы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color w:val="000000"/>
          <w:spacing w:val="-2"/>
          <w:szCs w:val="24"/>
          <w:lang w:val="ru-RU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5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294"/>
        <w:gridCol w:w="992"/>
        <w:gridCol w:w="992"/>
        <w:gridCol w:w="992"/>
        <w:gridCol w:w="851"/>
        <w:gridCol w:w="992"/>
        <w:gridCol w:w="992"/>
        <w:gridCol w:w="992"/>
        <w:gridCol w:w="115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цели, задачи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 xml:space="preserve">показателя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(индикатор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Единиц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измерения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Отчет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6 г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202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2021 г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ru-RU"/>
              </w:rPr>
              <w:t>2022 г.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Задача: 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ru-RU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да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5:00Z</dcterms:created>
  <dc:creator>32</dc:creator>
  <dc:description/>
  <cp:keywords/>
  <dc:language>en-US</dc:language>
  <cp:lastModifiedBy>32</cp:lastModifiedBy>
  <cp:lastPrinted>2018-12-24T11:17:00Z</cp:lastPrinted>
  <dcterms:modified xsi:type="dcterms:W3CDTF">2021-12-17T10:19:00Z</dcterms:modified>
  <cp:revision>3</cp:revision>
  <dc:subject/>
  <dc:title>ПРОЕКТ</dc:title>
</cp:coreProperties>
</file>