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21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9 месяцев 2021 года.» (далее проект) бюджет муниципального района Кинельский исполнен на 71,4 % (План 546 969,2 тыс. руб., факт 390 578,3 тыс. руб., по сравнению с 2020 годом рост  составил 1,4 % (5 206,6 тыс. руб.), за счет безвозмездных поступлений на 5,2% (11 237,8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Анализ исполнение доходной части бюджета муниципального района Кинельский за </w:t>
      </w:r>
      <w:r>
        <w:rPr>
          <w:b/>
          <w:sz w:val="28"/>
        </w:rPr>
        <w:t>9 месяцев 2021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302"/>
        <w:gridCol w:w="1108"/>
        <w:gridCol w:w="1417"/>
        <w:gridCol w:w="1482"/>
      </w:tblGrid>
      <w:tr>
        <w:trPr>
          <w:trHeight w:val="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– 9 месяцев  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1 г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2021 г. тыс. руб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3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6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1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98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94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61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5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4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3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1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3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 96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57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71,2 %, (План 230 258,1 тыс. руб., факт 163 845,9 тыс. руб.)  по сравнению с 2020 годом снижение  составило 3,6 % или 6 031,2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69,3 % к годовому плану. По сравнению с 2020 годом рост составил 0,9 % (954,4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66 %, по сравнению с 2020 годом  снижение на 14,1 % или 13 216,0 тыс. руб., за счет того, что в 2020 году в бюджет поступали разовые платежи от выплат по дивидендам, а также за счет возврата НДФЛ из бюджета, уплаченный в течение года физическим лицом в бюджет, также заметно снижение уплаты налога от физических лиц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77,2 %, по сравнению с прошлым годом рост составил 294,4 % или 10 398,4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91,2 %, по сравнению с прошлым годом снижение на 58,4 % или 1 664,7 тыс. руб. В отчетном финансовом году в бюджет поступает погашение задолженности  по данному налогу при отмене налога с 01.01.2021года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99,4 %, по сравнению с 2020 годом  рост составил 218,8  % или  4 536,7  тыс. руб. Увеличение налога произошло от ООО "ПАРФЕНОВСКОЕ", ИП " Пушкарев, в связи с уменьшением расходов налог к оплате по данным организациям увеличился, а также неравномерностью перечисления платежей;</w:t>
      </w:r>
    </w:p>
    <w:p>
      <w:pPr>
        <w:pStyle w:val="Style15"/>
        <w:shd w:fill="FFFFFF" w:val="clear"/>
        <w:spacing w:lineRule="atLeast" w:line="165" w:before="82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95,0 %, по сравнению с прошлым годом рост 581,6 % или 1 025,3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оспошлине исполнено 66,9 % , по сравнению с 2020 годом снижение  составило 6,7 % или 125,3 тыс. руб. Снижение поступлений связано с ведением в 2021 году на территории Самарской области режима самоизоляции, ограничениями в работе МФЦ, уменьшением количества обращений граждан за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74,8 %, По сравнению с 2020 годом наблюдается снижение на 10,6 %; или 6 985,6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64,0 %, по сравнению с 2020 годом снижение  составило 7,8 % (1 538,3 тыс. руб.) уменьшение поступлений в текущем отчетном периоде по сравнению с прошлым годом, связано с неравномерностью перечисления платежей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27,2 %. По сравнению с 2020 рост составил 51,6 тыс. руб. или 33,0 % в связи неравномерностью платежей в течение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77,0 %, по сравнению с 2020 годом снижение на 20,8 % (7 610,7 тыс. руб.) снижение в текущем отчетном периоде связано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98,7 %, по сравнению с 2020 годом рост  на 4,7 % (302,7 тыс. руб.) Увеличение поступлений в бюджет с прошлым годом объясняется востребованием земельных участков физически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95,0 %, по сравнению с 2020 годом рост составил 64,5 % (1 710,5 тыс. руб.)  увеличение по сравнению с  прошлым отчетным годом связано с оплатой возмещения убытков от АО "Самаранефтегаз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104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71,6 % (План 316 711,1 тыс. руб., фактически исполнено 226 732,4 тыс. руб.). В 2020 году поступило 215 494,6 тыс. руб., что на 11 237,8 тыс. руб. меньше чем в 202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21 года произведены в сумме 399 140,6</w:t>
      </w:r>
      <w:r>
        <w:rPr>
          <w:rFonts w:cs="Times New Roman" w:ascii="Times New Roman" w:hAnsi="Times New Roman"/>
          <w:sz w:val="28"/>
        </w:rPr>
        <w:t xml:space="preserve"> тыс. руб. или  на  66,9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9 месяцами 2020 года объём кассовых расходов бюджета уменьшился на 6 095,9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843"/>
        <w:gridCol w:w="1417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 0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0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0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3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7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 26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 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9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21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21  года кредит выделен сельскому поселению Чубовка на сумму 3 000,0 тыс. руб. По состоянию на 01.10.2021  г. долг бюджетов сельских поселений перед бюджетом муниципального района Кинельский составляет     3 5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1:00Z</dcterms:created>
  <dc:creator>Игорь Петрович</dc:creator>
  <dc:description/>
  <cp:keywords/>
  <dc:language>en-US</dc:language>
  <cp:lastModifiedBy>Толкунова Елена Николаевна</cp:lastModifiedBy>
  <cp:lastPrinted>2021-11-02T11:33:00Z</cp:lastPrinted>
  <dcterms:modified xsi:type="dcterms:W3CDTF">2021-11-02T07:33:00Z</dcterms:modified>
  <cp:revision>3</cp:revision>
  <dc:subject/>
  <dc:title>Проект областного бюджета на 2008 и на плановый период 2009 и 2010 годов</dc:title>
</cp:coreProperties>
</file>