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РОЕКТ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_»__________2023 г.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_»__________2023 г.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 от «______» _</w:t>
        <w:softHyphen/>
        <w:softHyphen/>
        <w:softHyphen/>
        <w:softHyphen/>
        <w:softHyphen/>
        <w:t>________ 2023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4126,04 тыс. руб., в том числе: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464,6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1247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4126,04  тыс. руб.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- 464,6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1247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992"/>
        <w:gridCol w:w="994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,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3-08-30T15:11:00Z</cp:lastPrinted>
  <dcterms:modified xsi:type="dcterms:W3CDTF">2023-11-27T07:36:00Z</dcterms:modified>
  <cp:revision>34</cp:revision>
  <dc:subject/>
  <dc:title/>
</cp:coreProperties>
</file>