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ы деятельности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>Муниципального бюджетного учреждения «Строительства, благоустройства и ЖКХ»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>сельского поселения Чубовка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 (сокращенно - МБУ «Строительства, благоустройства и ЖКХ» </w:t>
      </w:r>
      <w:r>
        <w:rPr>
          <w:rFonts w:cs="Times New Roman" w:ascii="Times New Roman" w:hAnsi="Times New Roman"/>
          <w:sz w:val="28"/>
        </w:rPr>
        <w:t>сельского поселения Чубовка</w:t>
      </w:r>
      <w:r>
        <w:rPr>
          <w:rFonts w:eastAsia="Arial" w:cs="Arial" w:ascii="Times New Roman" w:hAnsi="Times New Roman"/>
          <w:sz w:val="28"/>
          <w:szCs w:val="28"/>
        </w:rPr>
        <w:t>) создан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сельского поселения Чубовка от 24.01.2012 года № 03</w:t>
      </w:r>
      <w:r>
        <w:rPr>
          <w:rFonts w:eastAsia="Arial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здании Муниципального бюджетного учреждения «Строительства, благоустройства и ЖКХ» сельского поселения Чубовка муниципального района Кинельский Самарской обла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ста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Муниципального бюджетного учреждения «Строительства, благоустройства и ЖКХ»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сельского поселения Чубовка от 24.01.2012 года № 0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Устава Муниципального бюджетного учреждения «Строительства, благоустройства и ЖКХ» сельского поселения Чубовка муниципального района Кинельский Самар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и: </w:t>
      </w:r>
    </w:p>
    <w:p>
      <w:pPr>
        <w:pStyle w:val="TextBody"/>
        <w:ind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TextBody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>1.1. Муниципальное бюджетное учреждение «</w:t>
      </w:r>
      <w:r>
        <w:rPr>
          <w:rFonts w:eastAsia="Times New Roman" w:cs="Arial" w:ascii="Times New Roman" w:hAnsi="Times New Roman"/>
          <w:sz w:val="28"/>
          <w:szCs w:val="28"/>
          <w:lang w:val="ru-RU"/>
        </w:rPr>
        <w:t>Строительства, благоустройства и ЖКХ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» сельского поселения Чубовка муниципального района Кинельский Самарской области, (далее - Бюджетное учреждение), является некоммерческой организацией созданной для выполнения работ, оказания услуг в целях обеспечения реализации предусмотренных законодательством Российской Федерации полномочий 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органов местного самоуправления  в сфере с</w:t>
      </w:r>
      <w:r>
        <w:rPr>
          <w:rFonts w:eastAsia="Times New Roman" w:cs="Arial" w:ascii="Times New Roman" w:hAnsi="Times New Roman"/>
          <w:sz w:val="28"/>
          <w:szCs w:val="28"/>
          <w:lang w:val="ru-RU"/>
        </w:rPr>
        <w:t>троительства, благоустройства и жилищно-коммунального хозяйства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Бюджетное учреждение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TextBody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Наименование Бюджетного учреждения на русском языке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>полное - Муниципальное бюджетное учреждение «</w:t>
      </w:r>
      <w:r>
        <w:rPr>
          <w:rFonts w:eastAsia="Times New Roman" w:cs="Arial" w:ascii="Times New Roman" w:hAnsi="Times New Roman"/>
          <w:sz w:val="28"/>
          <w:szCs w:val="28"/>
          <w:lang w:val="ru-RU"/>
        </w:rPr>
        <w:t>Строительства, благоустройства и ЖКХ</w:t>
      </w:r>
      <w:r>
        <w:rPr>
          <w:rFonts w:eastAsia="Arial" w:cs="Arial" w:ascii="Times New Roman" w:hAnsi="Times New Roman"/>
          <w:sz w:val="28"/>
          <w:szCs w:val="28"/>
          <w:lang w:val="ru-RU"/>
        </w:rPr>
        <w:t>» сельского поселения Чубовка муниципального района Кинельский Самарской области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>сокращенное — МБУ «</w:t>
      </w:r>
      <w:r>
        <w:rPr>
          <w:rFonts w:eastAsia="Times New Roman" w:cs="Arial" w:ascii="Times New Roman" w:hAnsi="Times New Roman"/>
          <w:sz w:val="28"/>
          <w:szCs w:val="28"/>
          <w:lang w:val="ru-RU"/>
        </w:rPr>
        <w:t>Строительства, благоустройства и ЖКХ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» с.п. Чубовка. </w:t>
      </w:r>
    </w:p>
    <w:p>
      <w:pPr>
        <w:pStyle w:val="TextBody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>1.4. Местонахождение Бюджетного учреждения - 446403, Самарская область, Кинельский район, село Чубовка, улица Нефтяников, 13.</w:t>
      </w:r>
    </w:p>
    <w:p>
      <w:pPr>
        <w:pStyle w:val="TextBody"/>
        <w:ind w:right="-1"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1.5. Учредителем и собственником имущества Бюджетного учреждения является Администрация сельского поселения Чубовка муниципального района Кинельский Самарской области (далее - Администрация сельского поселения Чубовка).</w:t>
      </w:r>
    </w:p>
    <w:p>
      <w:pPr>
        <w:pStyle w:val="TextBody"/>
        <w:ind w:right="-1"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1.6. Функции и полномочия учредителя и собственника Бюджетного учреждения осуществляет Администрация сельского поселения Чубовка.</w:t>
      </w:r>
    </w:p>
    <w:p>
      <w:pPr>
        <w:pStyle w:val="TextBody"/>
        <w:ind w:right="-1"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1.7. Бюджетное учреждение создано  без ограничения срока деятельности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Бюджетное учреждение имеет печать с полным наименованием на русском языке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ое учреждение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Бюджетное учреждение вправе создавать филиалы и открывать представительства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ы и представительства осуществляют деятельность от имени создавшего их Бюджетного учреждения. Бюджетное учреждение несет ответственность за деятельность своих филиалов и представительств.</w:t>
      </w:r>
    </w:p>
    <w:p>
      <w:pPr>
        <w:pStyle w:val="TextBody"/>
        <w:ind w:right="-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 ПРЕДМЕТ, ЦЕЛИ И ВИДЫ ДЕЯТЕЛЬНОСТИ</w:t>
      </w:r>
    </w:p>
    <w:p>
      <w:pPr>
        <w:pStyle w:val="TextBody"/>
        <w:ind w:right="-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ОГО УЧРЕЖДЕНИЯ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Бюджетное учреждение осуществляет свою деятельность в сфере обеспечения защиты населения и территории поселения от пожаров, чрезвычайных ситуаций и стихийных бедствий, а также благоустройства территории сельского поселения в соответствии с предметом и целями деятельности, определенными нормативными правовыми актами органов местного самоуправления сельского поселения Чубовка муниципального района Кинельский Самарской области и настоящим Уставом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деятельности Бюджетного учреждения является: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преждение и ликвидация последствий чрезвычайных ситуаций в границах поселения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ервичных мер пожарной безопасности в границах поселения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ание особого противопожарного режима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отдельных государственных полномочий, возложенных правовыми актами органов местного самоуправления поселения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, ремонт и обслуживание закрепленных за ним объектов внешнего благоустройства: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 местного значения, тротуаров, водоотводных сооружений, дорожных ограждающих устройств в границах населенных пунктов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тов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в инженерной защиты: набережных, защитных дамб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х игровых площадок и открытых спортивных сооружений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ий и систем управления уличным наружным освещением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леных насаждений: парков, скверов, аллей, зеленых насаждений на улицах и дорогах и элементов малых архитектурных форм на них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ческих, культурных памятников и мемориальных комплексов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х кладбищ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х туалетов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ейнеров-мусоросборников, мусорных урн и контейнерных площадок в местах общего пользования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яжей и мест массового отдыха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комплекса мероприятий по ликвидации (сносу), вывозу временных строений (сооружений, демонтаж разрушенных строений и построек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я несанкционированных свалок и очистка водоохранных зон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Основными целями деятельности Бюджетного учреждения являются обеспечение защиты населения и территории поселения от пожаров, чрезвычайных ситуаций и стихийных бедствий, а также благоустройства территории сельского поселения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Для достижения целей, указанных в настоящем уставе, Бюджетное учреждение осуществляет следующие виды деятельности: 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виды деятельности: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борка территорий и аналогичная деятельность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 по обеспечению безопасности в чрезвычайных ситуациях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луатация автомобильных дорог общего пользования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луатация дорожных сооружений (мостов, туннелей, путепроводов и т.п.)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таж прочего инженерного оборудования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иные виды деятельности, не относящиеся к основным видам деятельности: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о общестроительных работ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борка и снос зданий, расчистка строительных участков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услуг по закладке, обработке и содержанию садов, парков и других зеленых насаждений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риведенный перечень видов деятельности является исчерпывающим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, осуществляющий функции и полномочия учредителя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ое учреждение не вправе отказаться от выполнения муниципального задания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Бюджетное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в сферах, указанных в пункте 1.1 настоящего Устава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».</w:t>
      </w:r>
    </w:p>
    <w:p>
      <w:pPr>
        <w:pStyle w:val="TextBody"/>
        <w:spacing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Lucida Sans Unicode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Calibri"/>
      <w:color w:val="000000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6:00Z</dcterms:created>
  <dc:creator>Adm</dc:creator>
  <dc:description/>
  <cp:keywords/>
  <dc:language>en-US</dc:language>
  <cp:lastModifiedBy>Admin</cp:lastModifiedBy>
  <dcterms:modified xsi:type="dcterms:W3CDTF">2022-08-29T09:58:00Z</dcterms:modified>
  <cp:revision>3</cp:revision>
  <dc:subject/>
  <dc:title/>
</cp:coreProperties>
</file>