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овый закон – в поддержку людям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це 2013 года был принят Федеральный закон от 28.12.2013г.   № 442-ФЗ «Об основах социального обслуживания граждан в Российской Федерации». Закон вступит в силу с 01.01.2015 год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 коснётся очень многих людей, которым требуется социальная помощь, - пенсионеров, инвалидов, безработных и других малообеспеченных категорий граждан.</w:t>
      </w:r>
    </w:p>
    <w:p>
      <w:pPr>
        <w:pStyle w:val="Normal"/>
        <w:spacing w:lineRule="atLeast" w:line="25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ь нового закон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системы социального обслуживания граждан в нашей стране, повышение его уровня, качества и эффективност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то может рассчитывать на социальную помощь от государ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жданин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ризнается нуждающимся в социальном обслуживании </w:t>
      </w:r>
      <w:r>
        <w:rPr>
          <w:rFonts w:cs="Times New Roman" w:ascii="Times New Roman" w:hAnsi="Times New Roman"/>
          <w:b/>
          <w:bCs/>
          <w:sz w:val="26"/>
          <w:szCs w:val="26"/>
        </w:rPr>
        <w:t>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е ребенка или детей (в том числе находящихся под опекой, попечительством), испытывающих трудности в социальной адаптации; </w:t>
      </w:r>
    </w:p>
    <w:p>
      <w:pPr>
        <w:pStyle w:val="Default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Default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Default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Default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работы и средств к существованию;</w:t>
      </w:r>
    </w:p>
    <w:p>
      <w:pPr>
        <w:pStyle w:val="Default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личи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иных обстоятельств, которые нормативными правовыми актами субъекта РФ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ны ухудшающими или способными ухудшить условия жизнедеятельности граждан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12-03T12:11:00Z</dcterms:modified>
  <cp:revision>1</cp:revision>
  <dc:subject/>
  <dc:title/>
</cp:coreProperties>
</file>