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15" w:after="0"/>
        <w:ind w:left="993" w:right="1082" w:hanging="0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Права получателей социальных услуг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ажительное и гуманное отношение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ение бесплатно в доступной форме информации о своих правах и обязанностях, видах услуг, сроках, порядке и об условиях их предоставления, о тарифах и стоимости, о возможности получения услуг бесплатно, о поставщиках услуг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i/>
          <w:iCs/>
          <w:sz w:val="26"/>
          <w:szCs w:val="26"/>
        </w:rPr>
        <w:t>выбор поставщика или поставщиков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отказ от предоставления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щиту своих прав и законных интерес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 участие в составлении индивидуальных программ;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словий пребывания в организациях социального  обслуживания, соответствующих сантребованиям, и  надлежащий уход;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бодное посещение законными представителями, адвокатами,     нотариусами, представителями общественных и иных организаций,           священнослужителями, а также родственниками и другими лицами в      дневное и вечернее время;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социальное сопровождение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03T12:12:00Z</dcterms:modified>
  <cp:revision>1</cp:revision>
  <dc:subject/>
  <dc:title/>
</cp:coreProperties>
</file>