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Вопрос: Распространение новой коронавирусной инфекции </w:t>
      </w:r>
      <w:r>
        <w:rPr>
          <w:b/>
          <w:bCs/>
          <w:sz w:val="26"/>
          <w:szCs w:val="26"/>
          <w:lang w:val="en-US"/>
        </w:rPr>
        <w:t>COVID</w:t>
      </w:r>
      <w:r>
        <w:rPr>
          <w:b/>
          <w:bCs/>
          <w:sz w:val="26"/>
          <w:szCs w:val="26"/>
        </w:rPr>
        <w:t xml:space="preserve">-19 и действие ограничительных мер уже достаточно продолжительное время, негативног сказывается на ведении бизнеса. Какие виду поддержки доступны для предпринимателей?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 июля 2020 одной из таких гарантий стала компенсация затрат предпринимателей на комиссии, уплаченные при оплате физическими лицами товаров (работ, услуг) через систему быстрых платежей в период с 1 июля по 31 декабря. Оплата банками должна производиться не позднее 5 рабочих дней с момента получения субсидии от Минэкономразвит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же, для малых и средних предприятий, как и любых других организаций, было предусмотрено освобождение и отсрочка по штрафам в сфере госзакупок и ВЭД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инельский межрайонный прокурор, советник юстици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Ю.Д. Сергее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2:00Z</dcterms:created>
  <dc:creator>1</dc:creator>
  <dc:description/>
  <cp:keywords/>
  <dc:language>en-US</dc:language>
  <cp:lastModifiedBy>Elena</cp:lastModifiedBy>
  <cp:lastPrinted>2021-08-03T11:30:00Z</cp:lastPrinted>
  <dcterms:modified xsi:type="dcterms:W3CDTF">2021-08-18T09:11:00Z</dcterms:modified>
  <cp:revision>27</cp:revision>
  <dc:subject/>
  <dc:title>3-09;15:30</dc:title>
</cp:coreProperties>
</file>