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                                                 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____ от _________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Сколково № 94 от «25» октября 2019 г. «Об утверждении муниципальной 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6 годы»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представление Кинельской межрайонной прокуратуры от 28.06.2023 № 27-03-2022/Прдп637-23-231,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колко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постановление администрации сельского поселения Сколково муниципального района Кинельский № 94 от «25» октября 2019 г. «Об утверждении муниципальной 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6 годы» и в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6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газете «Сколковский вестник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сельского поселения Сколково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арской области                                                                     Е.А.Гурьянов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center"/>
        <w:rPr>
          <w:rFonts w:ascii="Times New Roman" w:hAnsi="Times New Roman" w:eastAsia="Calibri" w:cs="Times New Roman"/>
          <w:szCs w:val="24"/>
          <w:lang w:eastAsia="ru-RU"/>
        </w:rPr>
      </w:pPr>
      <w:r>
        <w:rPr>
          <w:rFonts w:eastAsia="Calibri" w:cs="Times New Roman" w:ascii="Times New Roman" w:hAnsi="Times New Roman"/>
          <w:szCs w:val="24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ind w:left="4680" w:hanging="0"/>
        <w:jc w:val="center"/>
        <w:rPr>
          <w:rFonts w:ascii="Times New Roman" w:hAnsi="Times New Roman" w:eastAsia="Calibri" w:cs="Times New Roman"/>
          <w:szCs w:val="24"/>
          <w:lang w:eastAsia="ru-RU"/>
        </w:rPr>
      </w:pPr>
      <w:r>
        <w:rPr>
          <w:rFonts w:eastAsia="Calibri" w:cs="Times New Roman" w:ascii="Times New Roman" w:hAnsi="Times New Roman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4680" w:hanging="0"/>
        <w:jc w:val="center"/>
        <w:rPr/>
      </w:pPr>
      <w:r>
        <w:rPr>
          <w:rFonts w:eastAsia="Calibri" w:cs="Times New Roman" w:ascii="Times New Roman" w:hAnsi="Times New Roman"/>
          <w:szCs w:val="24"/>
          <w:lang w:eastAsia="ru-RU"/>
        </w:rPr>
        <w:t xml:space="preserve">сельского поселения Сколково </w:t>
      </w:r>
    </w:p>
    <w:p>
      <w:pPr>
        <w:pStyle w:val="Normal"/>
        <w:suppressAutoHyphens w:val="false"/>
        <w:autoSpaceDE w:val="false"/>
        <w:ind w:left="4680" w:hanging="0"/>
        <w:jc w:val="center"/>
        <w:rPr>
          <w:rFonts w:ascii="Times New Roman" w:hAnsi="Times New Roman" w:eastAsia="Calibri" w:cs="Times New Roman"/>
          <w:szCs w:val="24"/>
          <w:lang w:eastAsia="ru-RU"/>
        </w:rPr>
      </w:pPr>
      <w:r>
        <w:rPr>
          <w:rFonts w:eastAsia="Calibri" w:cs="Times New Roman" w:ascii="Times New Roman" w:hAnsi="Times New Roman"/>
          <w:szCs w:val="24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ind w:left="4680" w:hanging="0"/>
        <w:jc w:val="center"/>
        <w:rPr/>
      </w:pPr>
      <w:r>
        <w:rPr>
          <w:rFonts w:eastAsia="Calibri" w:cs="Times New Roman" w:ascii="Times New Roman" w:hAnsi="Times New Roman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Cs w:val="24"/>
          <w:lang w:eastAsia="ru-RU"/>
        </w:rPr>
        <w:t>от « » июля 2023 г.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Cs w:val="24"/>
          <w:lang w:eastAsia="ru-RU"/>
        </w:rPr>
      </w:pPr>
      <w:r>
        <w:rPr>
          <w:rFonts w:eastAsia="Calibri" w:cs="Times New Roman" w:ascii="Times New Roman" w:hAnsi="Times New Roman"/>
          <w:szCs w:val="24"/>
          <w:lang w:eastAsia="ru-RU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 которые вносятся в постановление администрации сельского поселения Сколково № 94 от «25» октября 2019 г. «Об утверждении муниципальной 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6 годы» и программу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рограммы:</w:t>
      </w:r>
    </w:p>
    <w:p>
      <w:pPr>
        <w:pStyle w:val="Normal"/>
        <w:numPr>
          <w:ilvl w:val="1"/>
          <w:numId w:val="4"/>
        </w:numPr>
        <w:ind w:left="360" w:right="-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ю «Цели и задачи программы»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«Цели программы» добавить абзац следующего содержания: «Обеспечение эффективного регулирования внешней миграции на территории сельского поселения Сколково»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«Задачи программы»: «противодействие незаконной миграции.на территории сельского поселения Сколково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В позицию «Ожидаемые конечные результаты реализации программы» добавить абзац следующего содержания: «Снизить риск возникновения конфликтных ситуаций среди населения сельского поселения Сколково муниципального района Кинельский Самарской области в результате нелегальной миграции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ложение 1 к муниципальной программе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20-2026 г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еречень мероприятий муниципальн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20-2026 годы»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before="0" w:after="20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к муниципальной программе по профилактике </w:t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терроризма и экстремизма, а также минимизации и (или)</w:t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ликвидации последствий проявлений терроризма и экстремизма </w:t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на территории сельского поселения Сколково на 2020-2026 г</w:t>
      </w:r>
    </w:p>
    <w:p>
      <w:pPr>
        <w:pStyle w:val="Normal"/>
        <w:widowControl w:val="false"/>
        <w:autoSpaceDE w:val="false"/>
        <w:spacing w:lineRule="exact" w:line="321"/>
        <w:ind w:left="4" w:right="-2" w:hanging="4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1"/>
        <w:ind w:left="4" w:right="-2" w:hanging="4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Перечень мероприятий муниципальной программы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font312;MS Mincho"/>
          <w:b/>
          <w:b/>
          <w:kern w:val="2"/>
          <w:sz w:val="22"/>
          <w:szCs w:val="22"/>
        </w:rPr>
      </w:pPr>
      <w:r>
        <w:rPr>
          <w:rFonts w:eastAsia="Calibri" w:cs="font312;MS Mincho" w:ascii="Times New Roman" w:hAnsi="Times New Roman"/>
          <w:b/>
          <w:kern w:val="2"/>
          <w:sz w:val="22"/>
          <w:szCs w:val="22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20-2026 годы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8"/>
        <w:gridCol w:w="836"/>
        <w:gridCol w:w="425"/>
        <w:gridCol w:w="425"/>
        <w:gridCol w:w="157"/>
        <w:gridCol w:w="269"/>
        <w:gridCol w:w="425"/>
        <w:gridCol w:w="425"/>
        <w:gridCol w:w="330"/>
        <w:gridCol w:w="13"/>
        <w:gridCol w:w="82"/>
        <w:gridCol w:w="426"/>
        <w:gridCol w:w="1692"/>
        <w:gridCol w:w="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</w:rPr>
              <w:t>Срок исполнения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</w:rPr>
              <w:t>Финансовые затраты на год, тыс.рублей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Cs w:val="24"/>
              </w:rPr>
              <w:t>1</w:t>
            </w:r>
          </w:p>
        </w:tc>
        <w:tc>
          <w:tcPr>
            <w:tcW w:w="10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Times New Roman" w:hAnsi="Times New Roman" w:eastAsia="Arial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Cs w:val="24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782" w:leader="none"/>
              </w:tabs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Ежеквартальный анализ </w:t>
            </w:r>
          </w:p>
          <w:p>
            <w:pPr>
              <w:pStyle w:val="Normal"/>
              <w:widowControl w:val="false"/>
              <w:autoSpaceDE w:val="false"/>
              <w:ind w:left="45" w:right="4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Cs w:val="24"/>
              </w:rPr>
              <w:t>2.</w:t>
            </w:r>
          </w:p>
        </w:tc>
        <w:tc>
          <w:tcPr>
            <w:tcW w:w="10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2" w:leader="none"/>
                <w:tab w:val="left" w:pos="3580" w:leader="none"/>
              </w:tabs>
              <w:autoSpaceDE w:val="false"/>
              <w:snapToGrid w:val="false"/>
              <w:ind w:left="36"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Cs w:val="24"/>
              </w:rPr>
      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В соответствии с планом проведения массовых мероприятий 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3191" w:leader="none"/>
              </w:tabs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Еженедельно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710" w:leader="none"/>
              </w:tabs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 средствами пожарной безопасности и т.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0-2026 гг.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Cs w:val="24"/>
              </w:rPr>
              <w:t>3</w:t>
            </w:r>
          </w:p>
        </w:tc>
        <w:tc>
          <w:tcPr>
            <w:tcW w:w="10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Cs w:val="24"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  <w:tab w:val="right" w:pos="4588" w:leader="none"/>
              </w:tabs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0-2026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FFFFFF" w:val="clear"/>
              </w:rPr>
              <w:t>202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FFFFFF" w:val="clear"/>
              </w:rPr>
              <w:t>2021го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FFFFFF" w:val="clear"/>
              </w:rPr>
              <w:t>2022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FFFFFF" w:val="clear"/>
              </w:rPr>
              <w:t>202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FFFFFF" w:val="clear"/>
              </w:rPr>
              <w:t>2024 го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FFFFFF" w:val="clear"/>
              </w:rPr>
              <w:t>202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FFFFFF" w:val="clear"/>
              </w:rPr>
              <w:t>202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FFFFFF" w:val="clear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shd w:fill="FFFFFF" w:val="clear"/>
              </w:rPr>
              <w:t>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shd w:fill="FFFFFF" w:val="clear"/>
              </w:rPr>
              <w:t>7,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shd w:fill="FFFFFF" w:val="clear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shd w:fill="FFFFFF" w:val="clear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shd w:fill="FFFFFF" w:val="clear"/>
              </w:rPr>
              <w:t>1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shd w:fill="FFFFFF" w:val="clear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shd w:fill="FFFFFF" w:val="clear"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0-2026 гг.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0-2026 гг.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0-2026 гг.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Cs w:val="24"/>
              </w:rPr>
              <w:t>4</w:t>
            </w:r>
          </w:p>
        </w:tc>
        <w:tc>
          <w:tcPr>
            <w:tcW w:w="10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Cs w:val="24"/>
              </w:rPr>
              <w:t>Мероприятия по противодействию незаконной миграции на территории сельского поселения Скол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роведение мониторинга и оценки миграционной ситуации в сельском поселении Сколково и подготовка предложений по ее стаби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3-2026 гг.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 Сколк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3-2026 гг.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3-2026 гг.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Проведение работы, направленной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профилакти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равонарушений среди иностранных граждан, повышение их правовой культуры, предотвращение незаконной миг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23-2026 гг.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14,0 тыс.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1"/>
        <w:ind w:left="4" w:right="-2" w:hanging="4"/>
        <w:jc w:val="center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font312;MS Mincho"/>
          <w:kern w:val="2"/>
          <w:sz w:val="22"/>
          <w:szCs w:val="22"/>
        </w:rPr>
      </w:pPr>
      <w:r>
        <w:rPr>
          <w:rFonts w:eastAsia="Calibri" w:cs="font312;MS Mincho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false"/>
        <w:spacing w:before="0" w:after="200"/>
        <w:ind w:firstLine="720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Tahoma"/>
      <w:sz w:val="24"/>
    </w:rPr>
  </w:style>
  <w:style w:type="character" w:styleId="Style16">
    <w:name w:val="Нижний колонтитул Знак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1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0:00Z</dcterms:created>
  <dc:creator>Землеустроитель</dc:creator>
  <dc:description/>
  <cp:keywords/>
  <dc:language>en-US</dc:language>
  <cp:lastModifiedBy>Бухгалтер</cp:lastModifiedBy>
  <cp:lastPrinted>2021-01-11T13:44:00Z</cp:lastPrinted>
  <dcterms:modified xsi:type="dcterms:W3CDTF">2023-07-21T07:22:00Z</dcterms:modified>
  <cp:revision>21</cp:revision>
  <dc:subject/>
  <dc:title/>
</cp:coreProperties>
</file>