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57200</wp:posOffset>
                </wp:positionV>
                <wp:extent cx="577469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4.8pt;mso-wrap-distance-left:9.05pt;mso-wrap-distance-right:9.05pt;mso-wrap-distance-top:0pt;mso-wrap-distance-bottom:0pt;margin-top:-3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 2022 года №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рядок предоставления гражданами, претендующими на замещение должностей муниципальной службы, муниципальными служащими администрации сельского поселения Богдановка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Богдановка муниципального района Кинельский Самарской области от 22 июня 2020 г. № 151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амарской области от 9 октября 2007 г. N 96-ГД «О муниципальной службе в Самарской области»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едоставления гражданами, претендующими на замещение должностей муниципальной службы, муниципальными служащими администрации сельского поселения Богдановка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Богдановка муниципального района Кинельский Самарской области от 22 июня 2020 г. № 151 (далее – Порядок) следующие допол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одпункт «в» пункта 7 Порядка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одпункт «а» пункта 8 Порядка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Богданов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72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31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3:00Z</dcterms:created>
  <dc:creator>Ðîìàí÷óê</dc:creator>
  <dc:description/>
  <cp:keywords/>
  <dc:language>en-US</dc:language>
  <cp:lastModifiedBy>32</cp:lastModifiedBy>
  <cp:lastPrinted>2016-01-27T19:18:00Z</cp:lastPrinted>
  <dcterms:modified xsi:type="dcterms:W3CDTF">2022-02-17T11:23:00Z</dcterms:modified>
  <cp:revision>2</cp:revision>
  <dc:subject/>
  <dc:title>ÏÐÎÅÊÒ</dc:title>
</cp:coreProperties>
</file>