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ая  область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Кинельский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т ________2021 г. № ___</w:t>
      </w:r>
    </w:p>
    <w:p>
      <w:pPr>
        <w:pStyle w:val="Normal"/>
        <w:ind w:right="425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8" w:right="326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 CYR" w:cs="Times New Roman CYR"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ind w:right="4251" w:hanging="0"/>
        <w:rPr/>
      </w:pPr>
      <w:r>
        <w:rPr>
          <w:rFonts w:eastAsia="Times New Roman CYR" w:cs="Times New Roman CYR"/>
          <w:bCs/>
          <w:sz w:val="28"/>
          <w:szCs w:val="28"/>
          <w:lang w:eastAsia="ru-RU"/>
        </w:rPr>
        <w:t>администрации  сельского поселения Кинельский  от 12.11.2018 г. № 199  «</w:t>
      </w:r>
      <w:r>
        <w:rPr>
          <w:sz w:val="28"/>
          <w:szCs w:val="28"/>
        </w:rPr>
        <w:t>Об утверждении  муниципальной программы</w:t>
      </w:r>
    </w:p>
    <w:p>
      <w:pPr>
        <w:pStyle w:val="Normal"/>
        <w:ind w:right="4251" w:hanging="0"/>
        <w:rPr/>
      </w:pPr>
      <w:r>
        <w:rPr>
          <w:sz w:val="28"/>
          <w:szCs w:val="28"/>
        </w:rPr>
        <w:t>«Противодействие коррупции в сельском поселении Кинельский муниципального района Кинельский Самарской области на 2019-2023 годы»</w:t>
      </w:r>
    </w:p>
    <w:p>
      <w:pPr>
        <w:pStyle w:val="TextBody"/>
        <w:ind w:left="0"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казом Президента Российской Федерации от 16 августа 2021 г. № 478 «О Национальном плане противодействия коррупции на 2021 - 2024 годы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  <w:lang w:eastAsia="ru-RU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  <w:lang w:eastAsia="ru-RU"/>
        </w:rPr>
        <w:t>Кинельский муниципального района Кинельский Самарской области</w:t>
      </w:r>
    </w:p>
    <w:p>
      <w:pPr>
        <w:pStyle w:val="Normal"/>
        <w:suppressAutoHyphens w:val="false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СТАНОВЛЯЕТ: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/>
          <w:sz w:val="28"/>
          <w:szCs w:val="28"/>
          <w:lang w:eastAsia="ru-RU"/>
        </w:rPr>
        <w:t xml:space="preserve">1. 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  <w:lang w:eastAsia="ru-RU"/>
        </w:rPr>
        <w:t>12.11.2018 г. № 199  «</w:t>
      </w:r>
      <w:r>
        <w:rPr>
          <w:rFonts w:eastAsia="Times New Roman CYR" w:cs="Times New Roman CYR"/>
          <w:sz w:val="28"/>
          <w:szCs w:val="28"/>
          <w:lang w:eastAsia="ru-RU"/>
        </w:rPr>
        <w:t>Об утверждении  муниципальной программы «Противодействие коррупции в сельском поселении Кинельский муниципального района Кинельский Самарской области на 2019-2023 годы»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 Кинельский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6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>
          <w:trHeight w:val="1800" w:hRule="atLeast"/>
        </w:trPr>
        <w:tc>
          <w:tcPr>
            <w:tcW w:w="5166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Ы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suppressAutoHyphens w:val="false"/>
              <w:jc w:val="right"/>
              <w:rPr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от ________ 2021 г. №___</w:t>
            </w:r>
          </w:p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  <w:lang w:eastAsia="ru-RU"/>
        </w:rPr>
        <w:t>от 12.11.2018 г. № 199  «Об утверждении  муниципальной программы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ротиводействие коррупции в сельском поселении Кинельский муниципального района Кинельский Самарской области на 2019-2023 годы»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left="-284" w:firstLine="709"/>
        <w:jc w:val="both"/>
        <w:rPr>
          <w:sz w:val="28"/>
          <w:szCs w:val="28"/>
          <w:lang w:eastAsia="ru-RU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  <w:t xml:space="preserve">1. </w:t>
      </w:r>
      <w:r>
        <w:rPr>
          <w:sz w:val="28"/>
          <w:szCs w:val="28"/>
          <w:lang w:eastAsia="ru-RU"/>
        </w:rPr>
        <w:t xml:space="preserve">Мероприятия по реализации муниципальной программы «Противодействие коррупции в сельском поселении Кинельский муниципального района Кинельский Самарской области на 2019-2023 годы» 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«Противодействие коррупции в сельском поселении Кинельский муниципального района Кинельский Самарской области на 2019-2023 годы»). </w:t>
      </w:r>
    </w:p>
    <w:p>
      <w:pPr>
        <w:pStyle w:val="Normal"/>
        <w:suppressAutoHyphens w:val="false"/>
        <w:ind w:left="-284" w:hanging="0"/>
        <w:jc w:val="center"/>
        <w:rPr>
          <w:rFonts w:eastAsia="Lucida Sans Unicode" w:cs="Tahoma"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kern w:val="2"/>
          <w:sz w:val="28"/>
          <w:szCs w:val="24"/>
          <w:lang w:eastAsia="hi-IN" w:bidi="hi-IN"/>
        </w:rPr>
      </w:r>
    </w:p>
    <w:p>
      <w:pPr>
        <w:pStyle w:val="Normal"/>
        <w:suppressAutoHyphens w:val="false"/>
        <w:ind w:left="-284" w:hanging="0"/>
        <w:jc w:val="center"/>
        <w:rPr>
          <w:rFonts w:eastAsia="Lucida Sans Unicode" w:cs="Tahoma"/>
          <w:kern w:val="2"/>
          <w:sz w:val="28"/>
          <w:szCs w:val="28"/>
          <w:lang w:eastAsia="ru-RU" w:bidi="hi-IN"/>
        </w:rPr>
      </w:pPr>
      <w:r>
        <w:rPr>
          <w:rFonts w:eastAsia="Lucida Sans Unicode" w:cs="Tahoma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lef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993" w:footer="33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Cs/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/>
      </w:pPr>
      <w:r>
        <w:rPr>
          <w:sz w:val="24"/>
          <w:szCs w:val="24"/>
          <w:lang w:eastAsia="ru-RU"/>
        </w:rPr>
        <w:t xml:space="preserve">сельского поселения Кинельский муниципального района Кинельский Самарской области </w:t>
      </w:r>
      <w:r>
        <w:rPr>
          <w:bCs/>
          <w:sz w:val="24"/>
          <w:szCs w:val="24"/>
          <w:lang w:eastAsia="ru-RU"/>
        </w:rPr>
        <w:t>«Противодействие корруп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в сельском поселении Кинельск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амарской области на 2019-2023 годы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тиводействие коррупции в сельском поселе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инельский муниципального района Кинельский Самарской области на 2019-2023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36"/>
        <w:gridCol w:w="1559"/>
        <w:gridCol w:w="1134"/>
        <w:gridCol w:w="851"/>
        <w:gridCol w:w="283"/>
        <w:gridCol w:w="851"/>
        <w:gridCol w:w="283"/>
        <w:gridCol w:w="851"/>
        <w:gridCol w:w="283"/>
        <w:gridCol w:w="993"/>
        <w:gridCol w:w="3009"/>
      </w:tblGrid>
      <w:tr>
        <w:trPr>
          <w:trHeight w:val="8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роки реализации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бъём финансирования (тыс. руб.)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опросы кадровой полит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ять контроль за предоставлением муниципальными служащими администрации  сельского поселения Кинельский муниципального района Кинельский Самарской области   сведений о доходах и принадлежащем им на праве собственности иму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Кинельский муниципального района Кинельский Сама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Осуществление контроля за соблюдением лицами, замещающими должности муниципальной службы, требований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Законодательства Российской Федерации о противодействии коррупции, касаю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  <w:t>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держащихся в анкетах, представляемых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значении на указанные должности и поступления на такую службу, об 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дственниках и свойственниках в цел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рганизационно-управленческие меры по обеспечению антикоррупционной деятель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нтикоррупционное образование и антикоррупционная пропаг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ассмотрение обращения граждан и юридических лиц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координации деятельности   администрации  сельского  поселения Кинельский муниципального района Кинельский Самарской области в части рассмотрения обращений граждан по вопросам противодействия коррупции, поступивших по телефону «горячей линии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рамках текущей деятель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публикование (обнародование) НП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ять публикации </w:t>
              <w:br/>
              <w:t>информационных  материалов о вопросах   коррупции в СМИ и на сайте администрации  сельского посел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Кинельский муниципального района Кинельский Самарской обла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 противодействии коррупции, ее влияние на социально-экономическое развитие территории  сельского поселения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инельский муниципального района Кинельский Самар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этап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19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0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817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855" w:top="91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false"/>
        <w:autoSpaceDE w:val="false"/>
        <w:ind w:left="9356" w:right="-34" w:hanging="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12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16:00Z</dcterms:created>
  <dc:creator>1</dc:creator>
  <dc:description/>
  <cp:keywords/>
  <dc:language>en-US</dc:language>
  <cp:lastModifiedBy>112</cp:lastModifiedBy>
  <cp:lastPrinted>2016-09-27T13:46:00Z</cp:lastPrinted>
  <dcterms:modified xsi:type="dcterms:W3CDTF">2021-09-13T05:53:00Z</dcterms:modified>
  <cp:revision>3</cp:revision>
  <dc:subject/>
  <dc:title/>
</cp:coreProperties>
</file>