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3401"/>
        <w:gridCol w:w="1417"/>
        <w:gridCol w:w="1418"/>
        <w:gridCol w:w="1133"/>
      </w:tblGrid>
      <w:tr>
        <w:trPr>
          <w:trHeight w:val="288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утверждено 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1.04.2014г. №6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ема размещения нестационарных торговых объектов на территории муниципального района Кинельский (утверждена постановлением администрации муниципального района Кинельский от 07.07.2011 г. №1017(в ред. от 30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618, от 02.12.2011г. №2025, от 31.01.2012г. №126, от 30.03.2012г. №415, от 10.07.2012 г. № 1069, от 26.12.2012г. №2233, от 13.08.2013 г. №1308, от 07.10.2013 года № 1660, 11.04.2014г. №6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или адресное обозначе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.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размещения</w:t>
            </w:r>
          </w:p>
        </w:tc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обладатель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хозяйствующего субъек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ющий/ Предп.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-ного участ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-вого объекта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Алакаевка, кв-л 3,уч. 271/1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лакаевка, кв-л 3,уч. 271/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Алакаевка, ул. Ленинская, 31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 собствен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упенов И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упенов И.С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Формальный, ул. Озерная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Бобровка, ул. Кооперативная, 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Михайловский , ул. Дорожная, 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Октябрьская, уч. 4,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 25«А»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 ул .Шоссейная  № 25 «А»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 ул .Шоссейная  № 25  «А»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 ул .Шоссейная  № 25  «А»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 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гдановка, ул.Шоссейная, уч.№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Илюхин В.П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люхин В.П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люхин В.П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ивая Лука, ул. Набережная, уч.25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1.2013-15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ивая Лука, ул.Набережнаяуч.25 «Б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0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ивая Лука, ул.Набережнаяуч.25 «Б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0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Новосадовый,ул.Новосадовая,уч. №7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0. 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Новосадовый,ул.Новосадовая,уч. №7 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1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Красный Ключ ул. Гарина Михайловского №34 ,«А» 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0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Красный Ключ ул. Гарина Михайловского №34 ,«А» 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0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л Казахский, Ул.Казахская № 79 «А»-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л Казахский, Ул.Казахская № 79 «А»-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 Юбилейная, около дома №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5.04.2007 - 04.04.2017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харов Михаил Владимир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харов Михаил Владимир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Советская, 64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Ожигин Владимир Николае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жигин Владимир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жигин Владимир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Колхозная, 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Яковлева Наталья Дмитри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Яковлева Наталья Дмитри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Яковлева Наталья Дмитри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Набережная,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Иванов Александр Ивано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ванов Александр Ив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ванов Дмитрий Александр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Новая, 3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Вятчин Николай Александро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ятчин Николай Александр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ятчина Наталья Павл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Новая, 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Юртайкина Александра Иван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Юртайкина Александра Иван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Юртайкин Анатолий Дмитри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Кооперативная, 68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1.2010 - 02.1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йорова Раиса Павл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йорова Раиса Павл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Шоссейная,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Митякин Юрий Николае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итякин Юрий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итякин Юрий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Специалистов, 1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5.2010 - 18.05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цова Надежда Никола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цова Надежда Никола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Вертяевка, ул. Нефтяников, уч. № 6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Специалистов, н/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3.2013-02.03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 Школьная, 5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1.2011-12.01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пникова Ирина Викто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убовая Ольга Валер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 Школьная, 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2012-19.04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а Светлана Борис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ФХ Давыдов Евгений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Георгиевка, ул. Специалистов, уч. №14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2012-05.09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Георги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ягина Нина Иван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лягина Нина Иван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 Школьная, 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2012-27.06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а Светлана Борис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рифонов Яков Серге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 Новая, 28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-29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Георгиевка, ул. Школьная, 4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-29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Свободный, ул. Дачная, 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-29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Домашка, ул.Большая, уч. 51,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вильо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.10.2007 - 27.10.2056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оронов Александр Ив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оронов Александр Иван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 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32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(19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 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(2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(2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 Мельничная 36А(2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 Мельничная 36А( 2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(2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омашка, ул.Мельничная 36А-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Мельничная 36А-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Парфёновка, ул. Комсомольская, 6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Домашка, ул. Красносамарская, 1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1.2013-02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инельский, ул. Южная, 11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инельский, ул. Южная, 11/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3 – 31.10.2018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4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6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сомольский, ул. 50 лет Октября 19а-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, ул. 50 лет Октября 19а-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, ул. Молодежная 7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6 .03 2013- 05.03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ротынцев Д.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ротынцев Д.А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 2013- 13. 05. 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деева Р.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деева Р.Г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, ул. Дачная 1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26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26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26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аче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20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аче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олетарская,3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аче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олетарская,3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илиппо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абочая,5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илиппо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абочая,5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ургене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18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ургенев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лезнодорожная 2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Спиридоновка, ул.Железнодорожная 8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ростя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лезнодорожная 1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ростя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лезнодорожная 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уч. 2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3.2011 - 24.03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албандян Сурен Степ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албандян Сурен Степано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Кооперативная, 3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-29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-29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-29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1.2013-3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-29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1.2013-18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.2013-2.11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1.2013-28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Красносамарское, ул.Кооперативная, 3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0.2013-31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расносамарское, ул. Кооперативная,уч. №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руглинский, ул. Металлистов, уч. № 8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13-20.08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муниципальная собственность Администрация сельского поселения Красносамарск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3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3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3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ло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3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7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4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7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4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7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.№ 7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4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7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9.2013-17.08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5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.2013 - 1.11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. № 5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2.2013 - 12.11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5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0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на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2.2013 - 05.01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5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5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2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 ул. Молодежная, у дома № 3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М.Малышевка, ул.Советская, уч.1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.2012-1.11.20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Малая Малышевка, ул.Полевая, 33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Малая Малышевка, ул.Полевая,43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ая собственность ИП Саморукова Анна Василье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аморукова Анна Василь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аморукова Анна Васил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алая Малышевка, ул. Молодежная, 17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9.2013-2.08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Александровка, ул. Александрова, 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ная собственность ИП Бездушная Валерия Викторов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здушная Валерия Виктор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здушная Валерия Викторо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Новый Сарбай, ул. Советская, уч. 25 «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ый Сарбай, ул. Школьная, 35/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 ул. Школьная 35/1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 ул. Школьная 35/1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 ул. Школьная 35/1-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 ул. Школьная 35/1-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 ул. Школьная 35/1-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 ул. Советская, 24 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2012-28.06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ская Анастасия  Юрь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мская Анастасия  Юрь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, ул. Советская, 26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7.2011-14.07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ртем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ртем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, ул. Советская, 26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8.2012-08.08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ртем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ртем Николаевич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овый Сарбай, ул. Школьная, №17/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Новый Сарбай ул. Школьная,     №17/1-б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Новый Сарбай ул. Школьная,   №17/1-в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Новый Сарбай ул. Школьная,   №17/1-г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Новый Сарбай ул. Школьная, №18-а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9.2012-17.09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манова Ирина Сергее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манова Ирина Сергеев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ривет, ул. Лесн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ривет, ул. Лесная, 10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Заречье, ул.Заречная,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Заречье, ул.Заречная,1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Сколково, ул. Советская 49 А, уч. №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13-1.10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лково, ул. Советская 49 А, уч. №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2013-27.05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лково, ул. Советская 49 А, уч. №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0.2013-02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лково, ул. Советская 49 А, уч. №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10.2013-02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узаевка, ул.Юбилейная, уч. 18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10.2013-6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 ,40Б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 Б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40 лет Победы, 40Б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М.Горького, 2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12-06.09.20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Юрий Эдуард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«Платонов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Пионерская, 13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Сырейка ,ул. Советская 16 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2-19.01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ский Антон Иван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«Новиковский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М.Горького, 51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.2011-27.04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Юрий Эдуард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«Платонов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Комсомольск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1.2012-27.07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 Юрий Василь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«Савельев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Чубовка, ул. М.Горького, 22Б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Комсомольская, 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Комсомольская, 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Комсомольская, 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Комсомольская, 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Чубовка, ул. Комсомольская, 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угры, ул. Заречная, 29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Сырейка, Промышленная зона, Балтийский проезд, 1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шлыч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4-19.01.2017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7:00Z</dcterms:created>
  <dc:creator>Устинова Дарья</dc:creator>
  <dc:description/>
  <dc:language>en-US</dc:language>
  <cp:lastModifiedBy>Светлана Викторовна Федотова</cp:lastModifiedBy>
  <cp:lastPrinted>2013-08-13T10:43:00Z</cp:lastPrinted>
  <dcterms:modified xsi:type="dcterms:W3CDTF">2014-04-17T04:57:00Z</dcterms:modified>
  <cp:revision>2</cp:revision>
  <dc:subject/>
  <dc:title/>
</cp:coreProperties>
</file>