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№ </w:t>
      </w:r>
      <w:r>
        <w:rPr>
          <w:color w:val="000000"/>
          <w:sz w:val="28"/>
          <w:szCs w:val="28"/>
        </w:rPr>
        <w:t>1 от 11 января 2021 год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организации отбывания наказания осужденными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  исправительным или обязательным  работам на </w:t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рритории сельского поселения Сколково на 2021 год.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о исполнении  статьи 49,50 Уголовного кодекса Российской Федерации и статей 25,39 Уголовного-исполнительного  кодекса Российской  Федерации, в целях обеспечения  исполнения уголовных наказаний в виде обязательных работ и  исправительных  работ администрация сельского поселения Сколково муниципального района Кинельский Самарской области,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 xml:space="preserve">ПОСТАНОВЛЯЕТ: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1. Определить перечень  мест (объектов) для отбывания наказания лицам, осужденными к  исправительным или обязательным работам, не имеющим основного места работы, на территории сельского поселения Сколково на 2021 год (приложение1)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2.Определить  перечень  видов  обязательных работ для лиц, не имеющих основного места работы, определенных для отбывания уголовного наказания в виде обязательных работ, на  территории сельского поселения Сколково на 2021 год (приложение 2)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 xml:space="preserve">3.Настоящее постановление вступает в силу после его официального  опубликования.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                                                               В.В.Поляков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Федорова Ж.В. 88466338534.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мест (объектов) для отбывания наказания лицами, осужденными к исправительным или  обязательным  работам на территории сельского поселения Сколково на 2021 год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Муниципальное  бюджетное учреждение сельского  поселения Сколково муниципального района Кинельский Самарской области «Норматив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2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ов обязательных работ, определенных для  отбывания  уголовного наказания в виде  обязательных  работ  на территории сельского поселения Сколково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1 год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Благоустройство: очистка территории от  мусора, снега, гололеда, озеленение, земляные  работы, ремонтные работы дорог и других объектов внешнего благоустройств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борка административных служебных и иных  помещени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грузочно- разгрузочные работы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ahoma" w:hAnsi="Tahoma" w:cs="Tahoma"/>
      <w:sz w:val="24"/>
    </w:rPr>
  </w:style>
  <w:style w:type="character" w:styleId="Style16">
    <w:name w:val="Нижний колонтитул Знак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0">
    <w:name w:val="Обычный (веб)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22:00Z</dcterms:created>
  <dc:creator>Землеустроитель</dc:creator>
  <dc:description/>
  <dc:language>en-US</dc:language>
  <cp:lastModifiedBy>Катеренюк Илья Иванович</cp:lastModifiedBy>
  <cp:lastPrinted>2020-01-20T14:30:00Z</cp:lastPrinted>
  <dcterms:modified xsi:type="dcterms:W3CDTF">2021-01-13T04:22:00Z</dcterms:modified>
  <cp:revision>2</cp:revision>
  <dc:subject/>
  <dc:title/>
</cp:coreProperties>
</file>