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0 от 12 январ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590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4"/>
      </w:tblGrid>
      <w:tr>
        <w:trPr/>
        <w:tc>
          <w:tcPr>
            <w:tcW w:w="5904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88 от 25.10.2019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lang w:val="ru-RU"/>
              </w:rPr>
              <w:t>муниципальной программы «Благоустройство населенных пунктов сельского поселения Сколково  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 88 от 25.10.2019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  в 2020–2022 годах – 7155,1 тыс. руб. средств местного бюджета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448,0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 2445,0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741,0 тыс.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2 год — 0,0 тыс.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. «Ресурсное обеспечение программы» Раздела 3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shd w:fill="FFFFFF" w:val="clear"/>
        <w:ind w:firstLine="570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«Общий объем финансирования Программы составляет 7155,1 тыс. рублей.</w:t>
      </w:r>
    </w:p>
    <w:p>
      <w:pPr>
        <w:pStyle w:val="Standard"/>
        <w:shd w:fill="FFFFFF" w:val="clear"/>
        <w:ind w:firstLine="555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2. Опубликовать настоящее Реш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1:00Z</dcterms:created>
  <dc:creator>Катеренюк Илья Иванович</dc:creator>
  <dc:description/>
  <dc:language>en-US</dc:language>
  <cp:lastModifiedBy>Катеренюк Илья Иванович</cp:lastModifiedBy>
  <cp:lastPrinted>2021-01-18T20:25:00Z</cp:lastPrinted>
  <dcterms:modified xsi:type="dcterms:W3CDTF">2021-01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