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Сколков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0 от 20 октября 2020 год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288" w:hRule="atLeast"/>
        </w:trPr>
        <w:tc>
          <w:tcPr>
            <w:tcW w:w="7054" w:type="dxa"/>
            <w:tcBorders/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длении особого противопожарного режима на территории сельского поселения Сколково муниципального района Кинельский Самар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«О пожарной безопасности» от 21.12.1994 № 69-ФЗ, в связи с у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а пожарной опасности на территории Самарской области и сохранением высокой пожарной опасности лесов, в целях обеспечения пожарной безопасности и оперативного реагрования, Администрация сельского поселения Сколков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длить особый противопожарный режим на территории сельского поселения Сколково муниципального района Кинельский Самарской области с 15 октября по 31 октября 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ериод особого противопожарного режима на территории сельского поселения Сколково муниципального района Кинельский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етить сжигание мусора, сухой растительности и отходов на территории населенных пунктов, организаций, индивидуальных предпринимателей, приусадебных, садовых и дачных участка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проверку состояния противопожарных минерализованных полос и провести мероприятия по их обновл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ть условия для забора воды из источников наружного водоснабже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информирование населения о требованиях пожарной безопасности, порядке использования открытого огня и разведения костров на территории сельского поселения, на землях сельскохозяйственного назначения, землях запаса и в леса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сельск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Сколково                                                                                Е.В. Ветр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7:00Z</dcterms:created>
  <dc:creator>Картавцева</dc:creator>
  <dc:description/>
  <dc:language>en-US</dc:language>
  <cp:lastModifiedBy>Катеренюк Илья Иванович</cp:lastModifiedBy>
  <dcterms:modified xsi:type="dcterms:W3CDTF">2020-10-29T07:27:00Z</dcterms:modified>
  <cp:revision>2</cp:revision>
  <dc:subject/>
  <dc:title/>
</cp:coreProperties>
</file>