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Сколково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11 от 03 ноября 2020 года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6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</w:tblGrid>
      <w:tr>
        <w:trPr>
          <w:trHeight w:val="2304" w:hRule="atLeast"/>
        </w:trPr>
        <w:tc>
          <w:tcPr>
            <w:tcW w:w="6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«О внесении изменений в Постановление Администрации сельского поселения Сколково № 139 от 31.10.2018 «Об утверждении муниципальной программы «Обеспечение безбарьерной среды жизнедеятельности и социальной интеграции инвалидов в сельском поселении Сколково муниципального района Кинельский Самарской области на 2019-2021 годы» 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становление Администрации сельского поселения Сколково № 139 от 31.10.2018 «Об утверждении муниципальной программы «Обеспечение безбарьерной среды жизнедеятельности и социальной интеграции инвалидов в сельском поселении Сколково муниципального района Кинельский Самарской области на 2019-2021 годы» следующие изменения: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. 5 «Мероприятия по реализации Программы»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144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37"/>
        <w:gridCol w:w="1030"/>
        <w:gridCol w:w="1030"/>
        <w:gridCol w:w="992"/>
        <w:gridCol w:w="993"/>
        <w:gridCol w:w="1842"/>
        <w:gridCol w:w="239"/>
        <w:gridCol w:w="239"/>
        <w:gridCol w:w="239"/>
      </w:tblGrid>
      <w:tr>
        <w:trPr>
          <w:trHeight w:val="454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ar-SA"/>
              </w:rPr>
              <w:t>Мероприяти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ar-SA"/>
              </w:rPr>
              <w:t>Сроки исполнения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ar-SA"/>
              </w:rPr>
              <w:t>Объем средств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ar-SA"/>
              </w:rPr>
              <w:t>Исполнител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;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;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Calibri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;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;Times New Roman" w:cs="Calibri"/>
                <w:b/>
                <w:b/>
                <w:lang w:eastAsia="ar-SA"/>
              </w:rPr>
            </w:pPr>
            <w:r>
              <w:rPr>
                <w:rFonts w:eastAsia="Times New Roman;Times New Roman" w:cs="Calibri"/>
                <w:b/>
                <w:lang w:eastAsia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Оборудование социально-значимых объектов социальной инфраструктуры сельского поселения  с целью доступности для инвалид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/>
              </w:rPr>
              <w:t>Июнь-август 2021 го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/>
              </w:rPr>
              <w:t>Администрация  сельского поселения  Сколково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/>
              </w:rPr>
              <w:t>Освещение в газете «Сколковский вестник» информации по проблемам инвалидов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/>
              </w:rPr>
              <w:t>Ежемесячно 2019-2021 го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/>
              </w:rPr>
              <w:t>Администрация  сельского поселения Сколково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/>
              </w:rPr>
              <w:t>03 декабря 2019, 2020, 2021 го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/>
              </w:rPr>
              <w:t>Администрация  сельского поселения Сколков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/>
              </w:rPr>
              <w:t>МБУ «Культура, спорт и молодежь» сельского поселения Сколково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;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;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газете Сколковский вестник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 главы сельского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Сколково                                                                               Ж.В. Федор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49:00Z</dcterms:created>
  <dc:creator>Картавцева</dc:creator>
  <dc:description/>
  <dc:language>en-US</dc:language>
  <cp:lastModifiedBy>Катеренюк Илья Иванович</cp:lastModifiedBy>
  <dcterms:modified xsi:type="dcterms:W3CDTF">2020-11-11T06:49:00Z</dcterms:modified>
  <cp:revision>2</cp:revision>
  <dc:subject/>
  <dc:title/>
</cp:coreProperties>
</file>