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ельского поселения Сколково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го района Кинельский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амарской области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 xml:space="preserve">          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№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114 от 09 ноября 2020 года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tbl>
      <w:tblPr>
        <w:tblW w:w="63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6"/>
      </w:tblGrid>
      <w:tr>
        <w:trPr>
          <w:trHeight w:val="1627" w:hRule="atLeast"/>
        </w:trPr>
        <w:tc>
          <w:tcPr>
            <w:tcW w:w="636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«Об утверждении муниципальной программы сельского поселения Сколково муниципального района Кинельский Самарской области «Поддержка местных инициатив на 2021 – 2025 годы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;Times New Roman" w:hAnsi="Times New Roman;Times New Roman" w:eastAsia="Lucida Sans Unicode" w:cs="Times New Roman;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;Times New Roman" w:ascii="Times New Roman;Times New Roman" w:hAnsi="Times New Roman;Times New Roman"/>
          <w:kern w:val="2"/>
          <w:sz w:val="28"/>
          <w:szCs w:val="28"/>
          <w:lang w:eastAsia="hi-IN" w:bidi="hi-IN"/>
        </w:rPr>
        <w:t xml:space="preserve">Руководствуясь статьей 179 Бюджетного кодекса Российской Федерации, статьями 14 и 17 Федерального закона от 06 октября 2003 года №131-ФЗ «Об общих принципах организации местного самоуправления в Российской Федерации», руководствуясь Уставом сельского поселения Сколково муниципального района Кинельский Самарской области, администрация сельского поселении Сколково муниципального района Кинельский </w:t>
      </w:r>
      <w:r>
        <w:rPr>
          <w:rFonts w:eastAsia="Lucida Sans Unicode" w:cs="Times New Roman;Times New Roman" w:ascii="Times New Roman;Times New Roman" w:hAnsi="Times New Roman;Times New Roman"/>
          <w:b/>
          <w:color w:val="000000"/>
          <w:kern w:val="2"/>
          <w:sz w:val="28"/>
          <w:szCs w:val="28"/>
          <w:lang w:eastAsia="hi-IN" w:bidi="hi-IN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801" w:leader="none"/>
          <w:tab w:val="left" w:pos="143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Lucida Sans Unicode" w:cs="Times New Roman;Times New Roman" w:ascii="Times New Roman;Times New Roman" w:hAnsi="Times New Roman;Times New Roman"/>
          <w:color w:val="000000"/>
          <w:kern w:val="2"/>
          <w:sz w:val="28"/>
          <w:szCs w:val="28"/>
          <w:lang w:eastAsia="hi-IN" w:bidi="hi-IN"/>
        </w:rPr>
        <w:t xml:space="preserve">1. Утвердить прилагаемую муниципальную программу сельского поселения Сколково муниципального района Кинельский Самарской области </w:t>
      </w:r>
      <w:r>
        <w:rPr>
          <w:rFonts w:eastAsia="Lucida Sans Unicode" w:cs="Times New Roman;Times New Roman" w:ascii="Times New Roman;Times New Roman" w:hAnsi="Times New Roman;Times New Roman"/>
          <w:kern w:val="2"/>
          <w:sz w:val="28"/>
          <w:szCs w:val="28"/>
          <w:lang w:eastAsia="hi-IN" w:bidi="hi-IN"/>
        </w:rPr>
        <w:t>«Поддержка местных инициатив на 2021 – 2025 годы»</w:t>
      </w:r>
      <w:r>
        <w:rPr>
          <w:rFonts w:eastAsia="Lucida Sans Unicode" w:cs="Times New Roman;Times New Roman" w:ascii="Times New Roman;Times New Roman" w:hAnsi="Times New Roman;Times New Roman"/>
          <w:color w:val="000000"/>
          <w:kern w:val="2"/>
          <w:sz w:val="28"/>
          <w:szCs w:val="28"/>
          <w:lang w:eastAsia="hi-IN" w:bidi="hi-IN"/>
        </w:rPr>
        <w:t xml:space="preserve"> (приложение).</w:t>
      </w:r>
    </w:p>
    <w:p>
      <w:pPr>
        <w:pStyle w:val="Normal"/>
        <w:widowControl w:val="false"/>
        <w:tabs>
          <w:tab w:val="clear" w:pos="708"/>
          <w:tab w:val="left" w:pos="801" w:leader="none"/>
          <w:tab w:val="left" w:pos="1430" w:leader="none"/>
        </w:tabs>
        <w:suppressAutoHyphens w:val="true"/>
        <w:spacing w:lineRule="auto" w:line="240" w:before="0" w:after="0"/>
        <w:jc w:val="both"/>
        <w:rPr>
          <w:rFonts w:ascii="Times New Roman;Times New Roman" w:hAnsi="Times New Roman;Times New Roman" w:eastAsia="Lucida Sans Unicode" w:cs="Times New Roman;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;Times New Roman" w:ascii="Times New Roman;Times New Roman" w:hAnsi="Times New Roman;Times New Roman"/>
          <w:color w:val="000000"/>
          <w:kern w:val="2"/>
          <w:sz w:val="28"/>
          <w:szCs w:val="28"/>
          <w:lang w:eastAsia="hi-IN" w:bidi="hi-IN"/>
        </w:rPr>
        <w:t>2. 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801" w:leader="none"/>
          <w:tab w:val="left" w:pos="143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Lucida Sans Unicode" w:cs="Times New Roman;Times New Roman" w:ascii="Times New Roman;Times New Roman" w:hAnsi="Times New Roman;Times New Roman"/>
          <w:color w:val="000000"/>
          <w:kern w:val="2"/>
          <w:sz w:val="28"/>
          <w:szCs w:val="28"/>
          <w:lang w:eastAsia="hi-IN" w:bidi="hi-IN"/>
        </w:rPr>
        <w:t>3. Опубликовать настоящее постановление в газете «Сколковский вестник».</w:t>
      </w:r>
    </w:p>
    <w:p>
      <w:pPr>
        <w:pStyle w:val="Normal"/>
        <w:widowControl w:val="false"/>
        <w:suppressAutoHyphens w:val="true"/>
        <w:spacing w:lineRule="auto" w:line="240" w:before="0" w:after="0"/>
        <w:ind w:right="-6" w:hanging="0"/>
        <w:rPr>
          <w:rFonts w:ascii="Times New Roman;Times New Roman" w:hAnsi="Times New Roman;Times New Roman" w:eastAsia="Lucida Sans Unicode" w:cs="Times New Roman;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;Times New Roman" w:ascii="Times New Roman;Times New Roman" w:hAnsi="Times New Roman;Times New Roman"/>
          <w:color w:val="000000"/>
          <w:kern w:val="2"/>
          <w:sz w:val="28"/>
          <w:szCs w:val="28"/>
          <w:lang w:eastAsia="hi-IN" w:bidi="hi-IN"/>
        </w:rPr>
        <w:t xml:space="preserve">4. Настоящее постановление вступает в силу </w:t>
      </w:r>
      <w:r>
        <w:rPr>
          <w:rFonts w:eastAsia="Lucida Sans Unicode" w:cs="Times New Roman;Times New Roman" w:ascii="Times New Roman;Times New Roman" w:hAnsi="Times New Roman;Times New Roman"/>
          <w:kern w:val="2"/>
          <w:sz w:val="28"/>
          <w:szCs w:val="28"/>
          <w:lang w:eastAsia="hi-IN" w:bidi="hi-IN"/>
        </w:rPr>
        <w:t>с 01 января 2021 года.</w:t>
      </w:r>
    </w:p>
    <w:p>
      <w:pPr>
        <w:pStyle w:val="Normal"/>
        <w:widowControl w:val="false"/>
        <w:suppressAutoHyphens w:val="true"/>
        <w:spacing w:lineRule="auto" w:line="240" w:before="0" w:after="0"/>
        <w:ind w:right="-6" w:hanging="0"/>
        <w:rPr>
          <w:rFonts w:ascii="Times New Roman;Times New Roman" w:hAnsi="Times New Roman;Times New Roman" w:eastAsia="Lucida Sans Unicode" w:cs="Times New Roman;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;Times New Roman" w:ascii="Times New Roman;Times New Roman" w:hAnsi="Times New Roman;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6" w:hanging="0"/>
        <w:rPr>
          <w:rFonts w:ascii="Times New Roman;Times New Roman" w:hAnsi="Times New Roman;Times New Roman" w:eastAsia="Lucida Sans Unicode" w:cs="Times New Roman;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;Times New Roman" w:ascii="Times New Roman;Times New Roman" w:hAnsi="Times New Roman;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6" w:hanging="0"/>
        <w:rPr>
          <w:rFonts w:ascii="Times New Roman;Times New Roman" w:hAnsi="Times New Roman;Times New Roman" w:eastAsia="Lucida Sans Unicode" w:cs="Times New Roman;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;Times New Roman" w:ascii="Times New Roman;Times New Roman" w:hAnsi="Times New Roman;Times New Roman"/>
          <w:kern w:val="2"/>
          <w:sz w:val="28"/>
          <w:szCs w:val="28"/>
          <w:lang w:eastAsia="hi-IN" w:bidi="hi-IN"/>
        </w:rPr>
        <w:t>Глава сельского</w:t>
      </w:r>
    </w:p>
    <w:p>
      <w:pPr>
        <w:pStyle w:val="Normal"/>
        <w:widowControl w:val="false"/>
        <w:suppressAutoHyphens w:val="true"/>
        <w:spacing w:lineRule="auto" w:line="240" w:before="0" w:after="0"/>
        <w:ind w:right="-6" w:hanging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Lucida Sans Unicode" w:cs="Times New Roman;Times New Roman" w:ascii="Times New Roman;Times New Roman" w:hAnsi="Times New Roman;Times New Roman"/>
          <w:kern w:val="2"/>
          <w:sz w:val="28"/>
          <w:szCs w:val="28"/>
          <w:lang w:eastAsia="hi-IN" w:bidi="hi-IN"/>
        </w:rPr>
        <w:t>Поселения Сколково                                                                                   В.В. Поляков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790" w:hanging="0"/>
        <w:jc w:val="center"/>
        <w:rPr>
          <w:rFonts w:ascii="Times New Roman;Times New Roman" w:hAnsi="Times New Roman;Times New Roman" w:eastAsia="Lucida Sans Unicode" w:cs="Times New Roman;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;Times New Roman" w:ascii="Times New Roman;Times New Roman" w:hAnsi="Times New Roman;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790" w:hanging="0"/>
        <w:jc w:val="center"/>
        <w:rPr>
          <w:rFonts w:ascii="Times New Roman;Times New Roman" w:hAnsi="Times New Roman;Times New Roman" w:eastAsia="Lucida Sans Unicode" w:cs="Times New Roman;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;Times New Roman" w:ascii="Times New Roman;Times New Roman" w:hAnsi="Times New Roman;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790" w:hanging="0"/>
        <w:jc w:val="center"/>
        <w:rPr>
          <w:rFonts w:ascii="Times New Roman;Times New Roman" w:hAnsi="Times New Roman;Times New Roman" w:eastAsia="Lucida Sans Unicode" w:cs="Times New Roman;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;Times New Roman" w:ascii="Times New Roman;Times New Roman" w:hAnsi="Times New Roman;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790" w:hanging="0"/>
        <w:jc w:val="center"/>
        <w:rPr>
          <w:rFonts w:ascii="Times New Roman;Times New Roman" w:hAnsi="Times New Roman;Times New Roman" w:eastAsia="Lucida Sans Unicode" w:cs="Times New Roman;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;Times New Roman" w:ascii="Times New Roman;Times New Roman" w:hAnsi="Times New Roman;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790" w:hanging="0"/>
        <w:jc w:val="center"/>
        <w:rPr>
          <w:rFonts w:ascii="Times New Roman;Times New Roman" w:hAnsi="Times New Roman;Times New Roman" w:eastAsia="Lucida Sans Unicode" w:cs="Times New Roman;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;Times New Roman" w:ascii="Times New Roman;Times New Roman" w:hAnsi="Times New Roman;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790" w:hanging="0"/>
        <w:jc w:val="center"/>
        <w:rPr>
          <w:rFonts w:ascii="Times New Roman;Times New Roman" w:hAnsi="Times New Roman;Times New Roman" w:eastAsia="Lucida Sans Unicode" w:cs="Times New Roman;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;Times New Roman" w:ascii="Times New Roman;Times New Roman" w:hAnsi="Times New Roman;Times New Roman"/>
          <w:kern w:val="2"/>
          <w:sz w:val="24"/>
          <w:szCs w:val="24"/>
          <w:lang w:eastAsia="hi-IN" w:bidi="hi-IN"/>
        </w:rPr>
        <w:t>УТВЕРЖДЕН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790" w:hanging="0"/>
        <w:jc w:val="center"/>
        <w:rPr>
          <w:rFonts w:ascii="Times New Roman;Times New Roman" w:hAnsi="Times New Roman;Times New Roman" w:eastAsia="Lucida Sans Unicode" w:cs="Times New Roman;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;Times New Roman" w:ascii="Times New Roman;Times New Roman" w:hAnsi="Times New Roman;Times New Roman"/>
          <w:kern w:val="2"/>
          <w:sz w:val="24"/>
          <w:szCs w:val="24"/>
          <w:lang w:eastAsia="hi-IN" w:bidi="hi-IN"/>
        </w:rPr>
        <w:t>постановлением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790" w:hanging="0"/>
        <w:jc w:val="center"/>
        <w:rPr/>
      </w:pPr>
      <w:r>
        <w:rPr>
          <w:rFonts w:eastAsia="Lucida Sans Unicode" w:cs="Times New Roman;Times New Roman" w:ascii="Times New Roman;Times New Roman" w:hAnsi="Times New Roman;Times New Roman"/>
          <w:kern w:val="2"/>
          <w:sz w:val="24"/>
          <w:szCs w:val="24"/>
          <w:lang w:eastAsia="hi-IN" w:bidi="hi-IN"/>
        </w:rPr>
        <w:t xml:space="preserve">Администрации сельского поселения Сколково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790" w:hanging="0"/>
        <w:jc w:val="center"/>
        <w:rPr/>
      </w:pPr>
      <w:r>
        <w:rPr>
          <w:rFonts w:eastAsia="Lucida Sans Unicode" w:cs="Times New Roman;Times New Roman" w:ascii="Times New Roman;Times New Roman" w:hAnsi="Times New Roman;Times New Roman"/>
          <w:kern w:val="2"/>
          <w:sz w:val="24"/>
          <w:szCs w:val="24"/>
          <w:lang w:eastAsia="hi-IN" w:bidi="hi-IN"/>
        </w:rPr>
        <w:t>№</w:t>
      </w:r>
      <w:r>
        <w:rPr>
          <w:rFonts w:eastAsia="Times New Roman;Times New Roman" w:cs="Times New Roman;Times New Roman" w:ascii="Times New Roman;Times New Roman" w:hAnsi="Times New Roman;Times New Roman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Lucida Sans Unicode" w:cs="Times New Roman;Times New Roman" w:ascii="Times New Roman;Times New Roman" w:hAnsi="Times New Roman;Times New Roman"/>
          <w:kern w:val="2"/>
          <w:sz w:val="24"/>
          <w:szCs w:val="24"/>
          <w:lang w:eastAsia="hi-IN" w:bidi="hi-IN"/>
        </w:rPr>
        <w:t>114 от 09 ноября 2020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kern w:val="2"/>
          <w:sz w:val="24"/>
          <w:szCs w:val="24"/>
          <w:lang w:eastAsia="ru-RU" w:bidi="hi-IN"/>
        </w:rPr>
      </w:pPr>
      <w:r>
        <w:rPr>
          <w:rFonts w:eastAsia="Times New Roman;Times New Roman" w:cs="Times New Roman;Times New Roman" w:ascii="Times New Roman;Times New Roman" w:hAnsi="Times New Roman;Times New Roman"/>
          <w:kern w:val="2"/>
          <w:sz w:val="24"/>
          <w:szCs w:val="24"/>
          <w:lang w:eastAsia="ru-RU" w:bidi="hi-I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bookmarkStart w:id="0" w:name="P27"/>
      <w:bookmarkEnd w:id="0"/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МУНИЦИПАЛЬНАЯ ПРОГРАМ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сельского поселения Сколково муниципального района Кинельский Самарской области «Поддержка местных инициатив на 2021 – 2025 год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муниципальной программы сельского поселения Сколково муниципального района Кинельский Самарской области «Поддержка местных инициатив на 2021 – 2025 годы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eastAsia="Lucida Sans Unicode" w:cs="Times New Roman;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kern w:val="2"/>
                <w:sz w:val="24"/>
                <w:szCs w:val="24"/>
                <w:lang w:eastAsia="hi-IN" w:bidi="hi-IN"/>
              </w:rPr>
              <w:t>НАИМЕНОВАНИЕ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imes New Roman" w:hAnsi="Times New Roman;Times New Roman" w:eastAsia="Lucida Sans Unicode" w:cs="Times New Roman;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kern w:val="2"/>
                <w:sz w:val="24"/>
                <w:szCs w:val="24"/>
                <w:lang w:eastAsia="hi-IN" w:bidi="hi-IN"/>
              </w:rPr>
              <w:t>«Поддержка местных инициатив на 2021 – 2025 годы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eastAsia="Lucida Sans Unicode" w:cs="Times New Roman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kern w:val="2"/>
                <w:sz w:val="24"/>
                <w:szCs w:val="24"/>
                <w:lang w:eastAsia="hi-IN" w:bidi="hi-IN"/>
              </w:rPr>
              <w:t>ЗАКАЗЧИК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eastAsia="Lucida Sans Unicode" w:cs="Times New Roman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kern w:val="2"/>
                <w:sz w:val="24"/>
                <w:szCs w:val="24"/>
                <w:lang w:eastAsia="hi-IN" w:bidi="hi-IN"/>
              </w:rPr>
              <w:t>Администрация сельского поселения Сколково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eastAsia="Lucida Sans Unicode" w:cs="Times New Roman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kern w:val="2"/>
                <w:sz w:val="24"/>
                <w:szCs w:val="24"/>
                <w:lang w:eastAsia="hi-IN" w:bidi="hi-IN"/>
              </w:rPr>
              <w:t>РАЗРАБОТЧИК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eastAsia="Lucida Sans Unicode" w:cs="Times New Roman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kern w:val="2"/>
                <w:sz w:val="24"/>
                <w:szCs w:val="24"/>
                <w:lang w:eastAsia="hi-IN" w:bidi="hi-IN"/>
              </w:rPr>
              <w:t>Администрация сельского поселения Сколково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eastAsia="Lucida Sans Unicode" w:cs="Times New Roman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kern w:val="2"/>
                <w:sz w:val="24"/>
                <w:szCs w:val="24"/>
                <w:lang w:eastAsia="hi-IN" w:bidi="hi-IN"/>
              </w:rPr>
              <w:t>ОТВЕТСТВЕННЫЙ ИСПОЛНИТЕЛЬ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eastAsia="Lucida Sans Unicode" w:cs="Times New Roman;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bCs/>
                <w:kern w:val="2"/>
                <w:sz w:val="24"/>
                <w:szCs w:val="24"/>
                <w:lang w:eastAsia="hi-IN" w:bidi="hi-IN"/>
              </w:rPr>
              <w:t>Администрация сельского поселения Сколково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08" w:hanging="0"/>
              <w:rPr>
                <w:rFonts w:ascii="Times New Roman;Times New Roman" w:hAnsi="Times New Roman;Times New Roman" w:eastAsia="Lucida Sans Unicode" w:cs="Times New Roman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kern w:val="2"/>
                <w:sz w:val="24"/>
                <w:szCs w:val="24"/>
                <w:lang w:eastAsia="hi-IN" w:bidi="hi-IN"/>
              </w:rPr>
              <w:t>СОИСПОЛНИТЕЛ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eastAsia="Lucida Sans Unicode" w:cs="Times New Roman;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bCs/>
                <w:kern w:val="2"/>
                <w:sz w:val="24"/>
                <w:szCs w:val="24"/>
                <w:lang w:eastAsia="hi-IN" w:bidi="hi-IN"/>
              </w:rPr>
              <w:t>- отсутствую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eastAsia="Lucida Sans Unicode" w:cs="Times New Roman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kern w:val="2"/>
                <w:sz w:val="24"/>
                <w:szCs w:val="24"/>
                <w:lang w:eastAsia="hi-IN" w:bidi="hi-IN"/>
              </w:rPr>
              <w:t>УЧАСТНИК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Lucida Sans Unicode" w:cs="Times New Roman;Times New Roman" w:ascii="Times New Roman;Times New Roman" w:hAnsi="Times New Roman;Times New Roman"/>
                <w:bCs/>
                <w:kern w:val="2"/>
                <w:sz w:val="24"/>
                <w:szCs w:val="24"/>
                <w:lang w:eastAsia="hi-IN" w:bidi="hi-IN"/>
              </w:rPr>
              <w:t xml:space="preserve">Администрация сельского поселения Сколково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eastAsia="Lucida Sans Unicode" w:cs="Times New Roman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kern w:val="2"/>
                <w:sz w:val="24"/>
                <w:szCs w:val="24"/>
                <w:lang w:eastAsia="hi-IN" w:bidi="hi-IN"/>
              </w:rPr>
              <w:t>ЦЕЛИ ПРОГРАММ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eastAsia="Lucida Sans Unicode" w:cs="Times New Roman;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ыявление вопросов местного значения, в решении которых особо заинтересовано население сельского поселения Сколково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eastAsia="Lucida Sans Unicode" w:cs="Times New Roman;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овлечение в решение вопросов местного значения большего количества населения сельского поселения Сколково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eastAsia="Lucida Sans Unicode" w:cs="Times New Roman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kern w:val="2"/>
                <w:sz w:val="24"/>
                <w:szCs w:val="24"/>
                <w:lang w:eastAsia="hi-IN" w:bidi="hi-IN"/>
              </w:rPr>
              <w:t>ЗАДАЧИ ПРОГРАММ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eastAsia="Lucida Sans Unicode" w:cs="Times New Roman;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) Участие населения сельского поселения Сколково в решении социально значимых вопросов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eastAsia="Lucida Sans Unicode" w:cs="Times New Roman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) Привлечение внебюджетных средств для реализации вопросов местного значения через участие населения сельского поселения Сколково в муниципальной программе сельского поселения Сколково муниципального района Кинельский Самарской области «Поддержка местных инициатив на 2021-2025 годы» (далее - муниципальная программа, Программа, ППМИ)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eastAsia="Lucida Sans Unicode" w:cs="Times New Roman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kern w:val="2"/>
                <w:sz w:val="24"/>
                <w:szCs w:val="24"/>
                <w:lang w:eastAsia="hi-IN" w:bidi="hi-IN"/>
              </w:rPr>
              <w:t>ПОКАЗАТЕЛИ (ИНДИКАТОРЫ) ПРОГРАММ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eastAsia="Lucida Sans Unicode" w:cs="Times New Roman;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Lucida Sans Unicode" w:cs="Times New Roman;Times New Roman" w:ascii="Times New Roman;Times New Roman" w:hAnsi="Times New Roman;Times New Roman"/>
                <w:bCs/>
                <w:kern w:val="2"/>
                <w:sz w:val="24"/>
                <w:szCs w:val="24"/>
                <w:lang w:eastAsia="hi-IN" w:bidi="hi-IN"/>
              </w:rPr>
              <w:t>1) Доля населения сельского поселения Сколково, достигшего совершеннолетия, принимающего участие в обсуждении вопросов местного значения, от общего числа населения сельского поселения Сколково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;Times New Roman" w:ascii="Times New Roman;Times New Roman" w:hAnsi="Times New Roman;Times New Roman"/>
                <w:bCs/>
                <w:kern w:val="2"/>
                <w:sz w:val="24"/>
                <w:szCs w:val="24"/>
                <w:lang w:eastAsia="hi-IN" w:bidi="hi-IN"/>
              </w:rPr>
              <w:t>2) Доля населения сельского поселения Сколково, достигшего совершеннолетия, принимающего участие в реализации проектов ППМИ от общего числа населения сельского поселения Сколково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Lucida Sans Unicode" w:cs="Times New Roman;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bCs/>
                <w:kern w:val="2"/>
                <w:sz w:val="24"/>
                <w:szCs w:val="24"/>
                <w:lang w:eastAsia="hi-IN" w:bidi="hi-IN"/>
              </w:rPr>
              <w:t>3) Количество инициированных проектов по ППМ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Lucida Sans Unicode" w:cs="Times New Roman;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bCs/>
                <w:kern w:val="2"/>
                <w:sz w:val="24"/>
                <w:szCs w:val="24"/>
                <w:lang w:eastAsia="hi-IN" w:bidi="hi-IN"/>
              </w:rPr>
              <w:t>4) Количество реализованных проектов по ППМ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Lucida Sans Unicode" w:cs="Times New Roman;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bCs/>
                <w:kern w:val="2"/>
                <w:sz w:val="24"/>
                <w:szCs w:val="24"/>
                <w:lang w:eastAsia="hi-IN" w:bidi="hi-IN"/>
              </w:rPr>
              <w:t>5) Доля внебюджетных средств, привлеченных для софинансирования проектов по ППМИ в денежной форме и (или) неденежной форме (неоплачиваемый вклад)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eastAsia="Lucida Sans Unicode" w:cs="Times New Roman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kern w:val="2"/>
                <w:sz w:val="24"/>
                <w:szCs w:val="24"/>
                <w:lang w:eastAsia="hi-IN" w:bidi="hi-IN"/>
              </w:rPr>
              <w:t>ЭТАПЫ И СРОКИ РЕАЛИЗАЦИ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eastAsia="Lucida Sans Unicode" w:cs="Times New Roman;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bCs/>
                <w:kern w:val="2"/>
                <w:sz w:val="24"/>
                <w:szCs w:val="24"/>
                <w:lang w:eastAsia="hi-IN" w:bidi="hi-IN"/>
              </w:rPr>
              <w:t>- программа реализуется в один этап с 2021-2025 год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eastAsia="Lucida Sans Unicode" w:cs="Times New Roman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kern w:val="2"/>
                <w:sz w:val="24"/>
                <w:szCs w:val="24"/>
                <w:lang w:eastAsia="hi-IN" w:bidi="hi-IN"/>
              </w:rPr>
              <w:t>ОБЪЕМЫ БЮДЖЕТНЫХ АССИГНОВАНИЙ ПРОГРАММ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eastAsia="Lucida Sans Unicode" w:cs="Times New Roman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Lucida Sans Unicode" w:cs="Times New Roman;Times New Roman" w:ascii="Times New Roman;Times New Roman" w:hAnsi="Times New Roman;Times New Roman"/>
                <w:kern w:val="2"/>
                <w:sz w:val="24"/>
                <w:szCs w:val="24"/>
                <w:lang w:eastAsia="hi-IN" w:bidi="hi-IN"/>
              </w:rPr>
              <w:t xml:space="preserve">- Объем финансирования, необходимый для реализации мероприятий Программы, составляет 1094,7 тыс. рублей, в том числе: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Lucida Sans Unicode" w:cs="Times New Roman;Times New Roman" w:ascii="Times New Roman;Times New Roman" w:hAnsi="Times New Roman;Times New Roman"/>
                <w:kern w:val="2"/>
                <w:sz w:val="24"/>
                <w:szCs w:val="24"/>
                <w:lang w:eastAsia="hi-IN" w:bidi="hi-IN"/>
              </w:rPr>
              <w:t xml:space="preserve">в 2021 году — 377,0 тыс. рублей;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Lucida Sans Unicode" w:cs="Times New Roman;Times New Roman" w:ascii="Times New Roman;Times New Roman" w:hAnsi="Times New Roman;Times New Roman"/>
                <w:kern w:val="2"/>
                <w:sz w:val="24"/>
                <w:szCs w:val="24"/>
                <w:lang w:eastAsia="hi-IN" w:bidi="hi-IN"/>
              </w:rPr>
              <w:t>в 2022 году — 365,8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Lucida Sans Unicode" w:cs="Times New Roman;Times New Roman" w:ascii="Times New Roman;Times New Roman" w:hAnsi="Times New Roman;Times New Roman"/>
                <w:kern w:val="2"/>
                <w:sz w:val="24"/>
                <w:szCs w:val="24"/>
                <w:lang w:eastAsia="hi-IN" w:bidi="hi-IN"/>
              </w:rPr>
              <w:t>в 2023 году — 351,9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Lucida Sans Unicode" w:cs="Times New Roman;Times New Roman" w:ascii="Times New Roman;Times New Roman" w:hAnsi="Times New Roman;Times New Roman"/>
                <w:kern w:val="2"/>
                <w:sz w:val="24"/>
                <w:szCs w:val="24"/>
                <w:lang w:eastAsia="hi-IN" w:bidi="hi-IN"/>
              </w:rPr>
              <w:t>в 2024 году — 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imes New Roman" w:hAnsi="Times New Roman;Times New Roman" w:eastAsia="Lucida Sans Unicode" w:cs="Times New Roman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kern w:val="2"/>
                <w:sz w:val="24"/>
                <w:szCs w:val="24"/>
                <w:lang w:eastAsia="hi-IN" w:bidi="hi-IN"/>
              </w:rPr>
              <w:t>в 2025 году — 0 тыс. рублей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eastAsia="Lucida Sans Unicode" w:cs="Times New Roman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kern w:val="2"/>
                <w:sz w:val="24"/>
                <w:szCs w:val="24"/>
                <w:lang w:eastAsia="hi-IN" w:bidi="hi-IN"/>
              </w:rPr>
              <w:t>ОЖИДАЕМЫЕ РЕЗУЛЬТАТЫ РЕАЛИЗАЦИИ ПРОГРАММ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eastAsia="Lucida Sans Unicode" w:cs="Times New Roman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- увеличение количества населения сельского поселения Сколково, участвующих в обсуждении вопросов местного значения, в решении которых готовы принять при реализации проектов ППМИ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увеличение количества населения сельского поселения Сколково, участвующих в реализации проектов ПП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увеличение инициируемых и реализованных проектов ПП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увеличение объема внебюджетных средств, привлеченных в качеств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финансирования реализации проектов ПП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I. Характеристика текущего состояния механизма инициатив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бюджетирования в сельском поселении Сколково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Муниципальная программа сельского поселения Сколково муниципального района Кинельский Самарской области «Поддержка местных инициатив на 2021-2025 годы» разработана в соответствии со ст. 179 Бюджетного кодекс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u w:val="single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u w:val="single"/>
          <w:lang w:eastAsia="ru-RU"/>
        </w:rPr>
        <w:t>Основаниями для разработки Программы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поручение Президента Российской Федерации по итогам заседания Совета при Президенте Российской Федерации по развитию местного самоуправления 30 января 2020 года;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статьи 65, 86 Бюджетного кодекса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Федеральный закон от 06.10.2003 № 131-ФЗ "Об общих принципах организации местного самоуправления в Российской Федерации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распоряжение Губернатора Самарской области от 06.03.2020 №77-р «Об утверждении Программы действий Правительства Самарской области на 2020 год по реализации Послания Президента Российской Федерации Федеральному Собранию Российской Федерации от 15 января 2020 года и Послания Губернатора Самарской области от 3 февраля 2020 года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сновные направления бюджетной политики муниципального образования сельского поселения Сколково муниципального района Кинельский Самарской области на 2021 год и на плановый период 2022 и 2023 го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тветственным исполнителем Программы является Администрация сельского поселения Сколково муниципального района Кинельский Самарской области (далее - администрац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u w:val="single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u w:val="single"/>
          <w:lang w:eastAsia="ru-RU"/>
        </w:rPr>
        <w:t>Участниками реализации ППМ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главные распорядители бюджетных сред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население сельского поселения Сколково, территориальные общественные самоуправления, товарищества собственников жилья, юридические лица, индивидуальные предприниматели, общественные организации, осуществляющие свою деятельность на территории сельского поселения Сколково (далее – сп Сколково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одготовка, принятие и реализация настоящей Программы определяется основными направлениями реализации инициативного бюджет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Инициативное бюджетирование - форма участия населения в определении и выборе проектов, направленных на решение вопросов местного зна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Главный смысл, который заложен в данной Программе, - поддержка на конкурсной основе инициатив, подготовленных и осуществляемых при широком участии и софинансировании со стороны населения сп Сколков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В рамках ППМИ население сп Сколково принимает непосредственное участие в осуществлении местного самоуправления, решая именно те проблемы, которые считает для себя действительно важны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Модель инициативного бюджетирования - важный инструмент развития института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ПМИ в полной мере доказала свою высокую эффективность и социальную значимость в Российской Федерации. Опыт других субъектов Российской Федерации демонстрирует повышение прозрачности бюджетного процесса, не столько расширением доступности информации о бюджете гражданскому сообществу (информированность населения, общественных организаций о бюджетных приоритетах, компонентах бюджета), сколько тем, что население может непосредственно участвовать в решении вопросов местного значения, оказывать влияние на принятие социально значимых управленческих решений, а также имеют возможность реализовать общественный контроль за расходованием средств Программы. В конечном итоге это направлено на повышение эффективности бюджетных расхо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Уникальность ППМИ состоит в том, что повышение качества жизни населения сп Сколково зависит, в первую очередь, от активности самого населения. Именно население решает, какой проект оно будет реализовывать, и какие усилия, средства оно готово для этого направи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II. Приоритеты муниципальной политики в сфере инициатив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бюджетирования, цели и задачи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ПМИ - это легитимная возможность для населения сп Сколково принимать непосредственное участие в совместном с органами местного самоуправления решении вопросов местного значения и улучшении качества жизни населения сп Сколков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Целями Программы я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выявление вопросов местного значения, в решении которых особо заинтересовано население сельского поселения Сколков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вовлечение в решение вопросов местного значения большего количества населения сельского поселения Сколков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Задачи 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1) участие населения сельского поселения Сколково в решении социально значимых вопро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2) привлечение внебюджетных средств для реализации вопросов местного значения через участие населения сельского поселения Сколково в муниципальной программе сельского поселения Сколково муниципального района Кинельский Самарской области «Поддержка местных инициатив на 2021-2015 годы» (далее - муниципальная программа, Программа, ППМ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Администрация осущест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координацию исполнения мероприятий Программы, взаимодействие с участниками реализации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контроль за ходом реализации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одготовку отчетов о реализации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Координацию исполнения мероприятий Программы Администрация осуществляет на постоянной основ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Текущий контроль за реализацией Программы осуществляется администрацией путем ежеквартального мониторинга показателей результативности Программы, принятия и рассмотрения отчетов об использовании средств, выделенных на реализацию Программы от участников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тветственность за достоверность представляемых отчетных данных по объемам выполненных работ и направлениям использования выделенных средств возлагается на участников реализации Программы в соответствии с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В рамках осуществления контроля за ходом реализации Программы Администрация вправе запрашивать у участников реализации ППМИ необходимые документы и информацию, связанные с реализацией Программы (акты о приемке выполненных работ, справки о стоимости выполненных работ и затрат, счета-фактуры, товарные накладные, платежные документы, подтверждающие долевое участие в финансировании расходов, направленных на реализацию мероприятий ППМИ за счет средств местного бюджета, средств инициативных групп (в денежной и неденежной форм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Контроль за использованием средств местного бюджета на реализацию мероприятия осущест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главным распорядителем бюджетных средств, участвующим в реализации прое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инициативной групп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беспечение целевого расходования средств местного бюджета и внебюджетных средств осуществляется органами местного самоуправления, департаментом финан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III. Сроки и этапы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рограмма носит постоянный характер. Срок реализации 2021 – 2025 год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IV. Прогноз ожидаемых результатов муниципальной программы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целевые показатели (индикаторы)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Каждая задача Программы будет выполняться путем достижения определенных показа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Сведения о целевых показателях (индикаторах) муниципаль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программы "Поддержка местных инициатив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Таблица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6"/>
        <w:gridCol w:w="3909"/>
        <w:gridCol w:w="680"/>
        <w:gridCol w:w="1162"/>
        <w:gridCol w:w="709"/>
        <w:gridCol w:w="709"/>
        <w:gridCol w:w="709"/>
        <w:gridCol w:w="709"/>
        <w:gridCol w:w="708"/>
      </w:tblGrid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N п/п</w:t>
            </w:r>
          </w:p>
        </w:tc>
        <w:tc>
          <w:tcPr>
            <w:tcW w:w="3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Целевой показатель (индикатор)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Ед. измерения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Базовое значение целевого показателя (индикатора) на начало реализации программы 2020 г.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ланируемые значения целевых показателей (индикаторов) по годам реализации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2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Задача № 1. Участие населения сельского поселения Сколково в решении социально значимых вопросов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Доля населения сельского поселения Сколково, достигшего совершеннолетия, принимающего участие в обсуждении вопросов местного значения, от общего числа населения сельского поселения Сколково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Более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Более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Более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Более 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Более 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Доля населения сельского поселения Сколково, достигшего совершеннолетия, принимающего участие в реализации проектов ППМИ от общего числа населения сельского поселения Сколково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Более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Более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Более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Более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Более 3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Количество инициированных проектов по ППМИ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Количество реализованных проектов по ППМ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Задача № 2. Привлечение внебюджетных средств для реализации вопросов местного значения через участие населения сельского поселения Сколково в программе поддержки местных инициатив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Доля внебюджетных средств, привлеченных для софинансирования проектов по ППМИ в денежной форме и (или) неденежной форме (неоплачиваемый вклад) (в случае если такой вклад предусмотрен муниципальной практикой инициативного бюджетирования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 и боле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 и боле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 и боле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 и боле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 и более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;Times New Roman" w:hAnsi="Times New Roman;Times New Roman" w:eastAsia="Times New Roman;Times New Roman" w:cs="Times New Roman;Times New Roman"/>
          <w:b/>
          <w:b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Cs w:val="20"/>
          <w:lang w:eastAsia="ru-RU"/>
        </w:rPr>
        <w:t>Методика расчета показателе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Cs w:val="20"/>
          <w:lang w:eastAsia="ru-RU"/>
        </w:rPr>
        <w:t>Таблица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Cs w:val="20"/>
          <w:lang w:eastAsia="ru-RU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24"/>
        <w:gridCol w:w="1602"/>
        <w:gridCol w:w="340"/>
        <w:gridCol w:w="3019"/>
      </w:tblGrid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9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. Доля населения сельского поселения Сколково, достигшего совершеннолетия, принимающего участие в обсуждении вопросов местного значения, от общего числа населения сельского поселения Сколково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%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пределение показателя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Отношение количества населения сельского поселения Сколково, достигшего совершеннолетия, принимающего участие в обсуждении вопросов местного значения, к общему числу населения сельского поселения Сколково. 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Алгоритм формирования показателя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Д = Нс / Но * 1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Источник информаци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Статистические данные по сельскому поселению Сколково. Данные протоколов заседаний, встреч с населением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Наименование и определение базовых показателей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Буквенное обозначение в формуле расчет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Увеличение показателя является положительной динамикой, уменьшение - отрицательной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Доля населения сельского поселения Сколково, достигшего совершеннолетия, принимающего участие в обсуждении вопросов местного значения, от общего числа населения сельского поселения Сколково.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Д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Количество населения сельского поселения Сколково, достигшего совершеннолетия, принимающего участие в обсуждении вопросов местного значения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Нс</w:t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бщее количество населения сельского поселения Сколково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Но</w:t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. Доля населения сельского поселения Сколково, достигшего совершеннолетия, принимающего участие в реализации проектов ППМИ, от общего числа населения сельского поселения Сколково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%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пределение показателя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тношение количества населения сельского поселения Сколково, достигшего совершеннолетия, принимающего участие в реализации проектов ППМИ, к общему числу населения сельского поселения Сколково -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Алгоритм формирования показателя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Д = Нср / Но * 1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Источник информаци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Статистические данные по сельскому поселению Сколков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Данные протоколов заседаний, встреч с населением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Наименование и определение базовых показателей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Буквенное обозначение в формуле расчет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Увеличение показателя является положительной динамикой, уменьшение - отрицательной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Доля населения сельского поселения Сколково, достигшего совершеннолетия, принимающего участие в обсуждении вопросов местного значения, от общего числа населения сельского поселения Сколково.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Д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Количество населения сельского поселения Сколково, достигшего совершеннолетия, принимающего участие в реализации проектов ППМИ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Нср</w:t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бщее количество населения сельского поселения Сколково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Но</w:t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. Количество инициированных проектов ППМИ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единиц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пределение показателя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Количество проектов ППМИ, предложенных инициативными группами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Алгоритм формирования показателя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П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Источник информаци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Данные протоколов заседаний, встреч с населением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Наименование и определение базовых показателей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Буквенное обозначение в формуле расчет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Увеличение показателя является положительной динамикой, уменьшение - отрицательной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Количество проектов ППМИ, предложенных инициативными группами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П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. Количество реализованных проектов ППМИ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единиц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пределение показателя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Количество проектов ППМИ, реализованных с участием инициативных группам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Алгоритм формирования показателя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Р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Источник информаци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Данные протоколов заседаний, встреч с населением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Наименование и определение базовых показателе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Буквенное обозначение в формуле расчета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Увеличение показателя является положительной динамикой, уменьшение - отрицательной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Количество проектов ППМИ, реализованных с участием инициативных групп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. Доля внебюджетных средств, привлеченных для софинансирования проектов по ППМИ в денежной форме и (или) неденежной форме (неоплачиваемый вклад)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%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пределение показателя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Соотношение объема внебюджетных средств к общему объему затрат на реализацию проекта ППМИ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Алгоритм формирования показателя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Дс = Сиг / Оп * 1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Источник информаци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Данные протоколов заседаний, встреч с населением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Наименование и определение базовых показателе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Буквенное обозначение в формуле расчета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Увеличение показателя является положительной динамикой, уменьшение - отрицательной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Доля расходов инициативных групп на софинансирование проекта ППМ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Д с</w:t>
            </w:r>
          </w:p>
        </w:tc>
        <w:tc>
          <w:tcPr>
            <w:tcW w:w="3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бъем внебюджетных средств инициативных групп (в денежной и неденежной форме) на софинансирование проекта ППМ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С иг</w:t>
            </w:r>
          </w:p>
        </w:tc>
        <w:tc>
          <w:tcPr>
            <w:tcW w:w="3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бщее стоимость проекта ППМ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 п</w:t>
            </w:r>
          </w:p>
        </w:tc>
        <w:tc>
          <w:tcPr>
            <w:tcW w:w="3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VI. Финансовое обеспечение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Финансирование мероприятий Программы обеспечивается за счет средств местного бюджета и внебюджетных источ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ривлечение внебюджетных средств является обязательным условием реализации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бщий объем средств, направленный на реализацию мероприятий Программы, составляет 1094,7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tbl>
      <w:tblPr>
        <w:tblW w:w="9026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1513"/>
        <w:gridCol w:w="1984"/>
        <w:gridCol w:w="1701"/>
        <w:gridCol w:w="1985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еализация муниципальной программы по годам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7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бщий объем финансирования муниципальной программы, 1094,7 тыс. рублей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 том числе: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бластной бюдже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77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7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65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6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51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5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бъем финансирования мероприятий Программы утверждается решением о бюджете на соответствующий финансовый год и плановый период. Объемы финансирования могут корректироваться в случаях уточнения (утверждения) бюджета на соответствующий год и плановый пери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Мероприятия Программы могут корректироваться в случае корректировки мероприятий подпрограмм в случае изменений в законодательстве Российской Федерации, в случае возникновения предполагаемых рисков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VII. Анализ рисков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На реализацию Программы может оказать влияние ряд рис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писание основных рисков реализации Программы, которыми может управлять ответственный исполнитель, увеличивая степень владения изменившейся ситуацией и быстрое реагирование, приведено в следующей таблиц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Таблица 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tbl>
      <w:tblPr>
        <w:tblW w:w="89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55"/>
        <w:gridCol w:w="5046"/>
      </w:tblGrid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писание рисков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еры по управлению рисками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авовые риски (связанные с изменением федерального и регионального законодательства)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ведение мониторинга федерального и регионального законодательства, муниципальных правовых актов, планируемых изменений, разработка муниципальных правовых актов с участием всех заинтересованных структур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изкая степень заинтересованности населения в ППМИ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ереориентирование механизмов, доведение до сведения населения сельского поселения Сколково информации о решении вопросов местного значения через ППМИ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изкое финансовое участие инициативных групп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окращение бюрократических барьеров, юридическое и экономическое сопровождение проектов ППМИ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евыполнение запланированных мероприятий в связи с нарушением условий муниципальных контрактов подрядными организациями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ведение процедур в соответствии с законодательством Российской Федераци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VII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val="en-US" w:eastAsia="ru-RU"/>
        </w:rPr>
        <w:t>I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. Порядок реализации проектов инициатив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бюджетирования в сельском поселении Сколков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8.1. Для целей настоящего Порядка используются следующие основные поня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проект инициативного бюджетирования (инициативный проект) – </w:t>
      </w:r>
      <w:r>
        <w:rPr>
          <w:rFonts w:eastAsia="HiddenHorzOCR;MS Mincho" w:cs="Times New Roman;Times New Roman" w:ascii="Times New Roman;Times New Roman" w:hAnsi="Times New Roman;Times New Roman"/>
          <w:sz w:val="24"/>
          <w:szCs w:val="24"/>
          <w:lang w:eastAsia="ru-RU"/>
        </w:rPr>
        <w:t>проект, посредством которого обеспечивается участие жителей сельского поселения Сколково или его части в определении приоритетов расходования средств местного бюджета, поддержка реализации их инициатив по решению вопросов местного значения и (или) иных вопросов, имеющих приоритетное значение для жителей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участники проектов инициативного бюджетирования – жители сельского поселения Сколково, территориальные общественные самоуправления (далее - ТОС), индивидуальные предприниматели, юридические лиц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инициативная группа - группа жителей, самоорганизованная на основе общности интересов с целью решения вопросов местного значения, которая избирается на общем собрании для организации всей деятельности, связанной с осуществлением и реализацией инициативного прое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конкурсная комиссия по проведению конкурсного отбора проектов инициативного бюджетирования (далее - конкурсная комиссия) - коллегиальный орган, созданный для проведения конкурсного отбора проектов инициативного бюджет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8.2. Определение проектов инициативного бюджетирования для рассмотрения администрацией сельского поселения Сколково (конкурсной комиссией), выбор инициативных групп (не менее 5 человек) для организации всей деятельности, связанной с осуществлением и реализацией проекта, осуществляются на собраниях жителей, ТОС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Инициативная группа совместно с представителями администрации сельского поселения Сколково участвует в разработке технической документации проекта, мониторинге выполнения и сдаче-приемке выполненных работ в рамках проекта. Кроме того, инициативная группа организует мероприятия по сбору денежных средств на реализацию проекта в сумме, определенной на общем собрании, со стороны участников проектов инициативного бюджет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По итогам проведения собрания оформляется протокол по форме, определенной настоящим Порядком (приложения № 1, </w:t>
      </w:r>
      <w:hyperlink w:anchor="P171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4"/>
            <w:szCs w:val="24"/>
            <w:lang w:eastAsia="ru-RU"/>
          </w:rPr>
          <w:t>2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Инициативная группа может собирать подписи в поддержку проекта инициативного бюджетирования. Результаты сбора подписей оформляются в подписных листах по форме, определенной приложением № 6 к настоящему Порядк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8.3. Проект инициативного бюджетирования, определенный по итогам собрания жителей, направляется инициативной группой на рассмотрение в администрацию сельского поселения Сколково (конкурсную комиссию). Заявка для участия в конкурсном отборе проектов инициативного бюджетирования, проект, протокол собрания жителей (протокол заседания рабочего органа территориального общественного самоуправления), лист регистрации участников собрания жителей (заседания рабочего органа ТОС), подписной лист в поддержку инициативы участников проекта (при наличии) направляются в конкурсную комиссию по формам, установленным настоящим Порядком (приложения № 1 - </w:t>
      </w:r>
      <w:hyperlink w:anchor="P480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4"/>
            <w:szCs w:val="24"/>
            <w:lang w:eastAsia="ru-RU"/>
          </w:rPr>
          <w:t>6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8.4. Проект инициативного бюджетирования должен быть направлен на решение вопросов местного значения, предусмотренных Федеральным законом от 06.10.2003 № 131-ФЗ "Об общих принципах организации местного самоуправления в Российской Федерации", и содержать мероприятия по развитию следующих типов объектов общественной инфраструктуры сельского поселения Сколков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объекты культуры, образования, физической культуры и спор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объекты благоустройства и озеленения территории муниципаль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детские игровые площадки и комплекс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спортивные площадки и комплекс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объекты для обеспечения первичных мер пожарной безопас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места массового отдых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автомобильные дороги местного зна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8.5. Администрация сельского поселения Сколково в рамках своей компетенции осуществляет консультационное сопровождение деятельности инициативной групп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8.6. Проект инициативного бюджетирования подлежит рассмотрению администрацией сельского поселения Сколково в течение 30 дней со дня его внесения. Администрация сельского поселения Сколково по результатам рассмотрения инициативного проекта принимает решени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оддержать инициативный проект и продолжить работу с ним в пределах бюджетных ассигнований, утвержденных решением о местном бюджет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оддержать инициативный проект и продолжить работу с ним в соответствии с порядком составления и рассмотрения проекта местного бюджета (внесения изменений в решение о местном бюджете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выдвинуть инициативный проект для участия в конкурсном отборе с целью получения субсидии из областного бюджета Самар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отказать в поддержке инициативного проекта и вернуть его инициаторам проекта с указанием причин отказа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8.7. В случае, если в местную администрацию внесено несколько инициативных проектов, администрация сельского поселения Сколково организует проведение конкурсного отбора и информирует об этом инициаторов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8.8. Конкурсный отбор проектов инициативного бюджетирования осуществляется в соответствии с Порядком проведения конкурсного отбора проектов инициативного бюджетирования в сельском поселении Сколков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8.9. Порядок проведения конкурсного отбора проектов инициативного бюджетирования в сельском поселении Сколково, Положение и состав конкурсной комиссии по проведению конкурсного отбора проектов инициативного бюджетирования, Методика оценки проектов инициативного бюджетирования утверждаются нормативным правовым актом Собрания представителей сельского поселения Сколков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8.10. Определение исполнителей (поставщиков, подрядчиков) для реализации проекта осуществляется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В муниципальный контракт, заключенный с целью реализации проекта, включается положение об осуществлении приемки выполненных работ приемочной комиссией с участием представителей инициативной групп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8.11. Финансирование проектов инициативного бюджетирования осуществляется в денежной форме за счет средств бюджета сельского поселения Сколково, жителей сельского поселения Сколково, индивидуальных предпринимателей, юридических лиц в рамках действующего законодательств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Минимальная общая доля софинансирования жителей сельского поселения Сколково, индивидуальных предпринимателей, юридических лиц должна составлять не менее __ % от общей стоимости прое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(Альтернативный вариант реализации программы инициативного бюджетирования: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8.11. Финансирование проектов инициативного бюджетирования осуществляется в денежной форме за счет средств бюджета муниципального образования.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8.12. Бюджетные ассигнования на реализацию проектов инициативного бюджетирования предусматриваются Программой сельского поселения Сколково муниципального района Кинельский Самарской области «Поддержка местных инициатив на 2021-2025 годы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ри реализации проектов инициативного бюджетирования соответствующие бюджетные ассигнования перераспределяются между главными распорядителями бюджетных средств в соответствии с отраслевой направленностью проектов инициативного бюджет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8.13. Средства на проекты инициативного бюджетирования не могут выделяться на проекты, по которым предусмотрено финансирование в рамках иных муниципальных программ сельского поселения Сколков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8.14. В случае наличия софинансирования физическими и (или) юридическими лицами, софинансирование реализации проекта осуществляется участниками инициативной группы на основании договора пожертвования, заключенного уполномоченным представителем инициативной группы с органом администрации сельского поселения Сколково, являющимся главным распорядителем бюджетных средств, в соответствии с отраслевой направленностью проекта инициативного бюджетирования (далее - уполномоченный орган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Софинансирование реализации проекта может быть осуществлено жертвователем (жертвователями), не являющимся представителем инициативной группы, на основании договора пожертвования, заключенного с уполномоченным орган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Договор пожертвования заключается в срок, не превышающий двадцати рабочих дней, следующих за днем заседания конкурсной комиссии по итогам конкурсного отбора прое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В договоре пожертвования должны быть определены сумма и назначение денежных средств в соответствии с целью и задачами проекта инициативного бюджетирования, срок перечисления денежных средств в бюджет сельского поселения Сколково, порядок расторжения договора, учитывающий расторжение договора в одностороннем порядке в случае нарушения срока перечисления пожертвования в бюджет сельского поселения Сколково, реквизиты счета бюджета сельского поселения Сколково, на который зачисляются пожертвования, иные положения в соответствии с требованиями гражданского законода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В случае незаключения договора пожертвования в установленный срок, а также в случае неперечисления в бюджет сельского поселения Сколково денежных средств по заключенному договору пожертвования в сроки и объеме, предусмотренные в договоре пожертвования, соответствующий проект инициативного бюджетирования не реализу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В случае неперечисления в бюджет сельского поселения Сколково денежных средств по заключенному договору пожертвования в сроки и объеме, предусмотренные в договоре пожертвования, уполномоченный орган в течение трех рабочих дней, следующих за днем истечения срока для перечисления пожертвований в бюджет сельского поселения Сколково, письменно направляет стороне договора пожертвования уведомление об отказе от договора. Со дня получения стороной договора пожертвования данного уведомления договор считается расторгнуты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8.15. Уполномоченный орган обеспечивает адресность и целевой характер использования денежных средств, выделяемых для реализации проектов инициативного бюджетирования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993" w:right="850" w:gutter="0" w:header="0" w:top="709" w:footer="0" w:bottom="851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8.16. Средства участников проектов инициативного бюджетирования на реализацию проектов носят целевой характер и не могут быть использованы на другие цел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;Times New Roman" w:hAnsi="Times New Roman;Times New Roman" w:eastAsia="Times New Roman;Times New Roman" w:cs="Times New Roman;Times New Roman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Cs w:val="20"/>
          <w:lang w:eastAsia="ru-RU"/>
        </w:rPr>
        <w:t>Приложение N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Cs w:val="20"/>
          <w:lang w:eastAsia="ru-RU"/>
        </w:rPr>
        <w:t>к Порядк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Cs w:val="20"/>
          <w:lang w:eastAsia="ru-RU"/>
        </w:rPr>
        <w:t>реализации инициатив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Cs w:val="20"/>
          <w:lang w:eastAsia="ru-RU"/>
        </w:rPr>
        <w:t xml:space="preserve">бюджетирования в сельском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Cs w:val="20"/>
          <w:lang w:eastAsia="ru-RU"/>
        </w:rPr>
        <w:t>поселении Сколков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bookmarkStart w:id="1" w:name="P111"/>
      <w:bookmarkEnd w:id="1"/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 xml:space="preserve">                         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ПРОТОКОЛ собрания жител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Дата проведения собрания: "___" __________ 20__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Адрес проведения собрания: 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Время начала собрания: _____ час. _____ мин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Время окончания собрания: _____ час. _____ мин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Повестка собрания: 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Ход собрания: 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(описывается  ход  проведения  собрания  с указанием вопросов рассмотр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выступающих  лиц и сути их выступления по каждому вопросу; принятых решен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по каждому вопросу; количества проголосовавших за, против, воздержавшихс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Итоги собрания и принятые реше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7575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N п/п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Итоги собрания и принятые реш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Количество граждан, присутствующих на собрании (чел.) (листы регистрации прилагаютс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Наименование проекта, определенного для реализации в рамках инициативного бюджет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Предполагаемая общая стоимость реализации определенного проекта 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Сумма вклада населения на реализацию выбранного проекта (руб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(в случае если такой вклад предусмотрен муниципальной практикой инициативного бюджетир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Сумма вклада юридических лиц, индивидуальных предпринимателей (руб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(в случае если такой вклад предусмотрен муниципальной практикой инициативного бюджетир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Представители инициативной группы (Ф.И.О., тел., эл. адрес), уполномоченные подписывать заявки, договор пожертвования, иные документы в интересах инициативной группы, представлять интересы инициативной группы в органах местного самоуправления, других органах и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Состав инициативной группы (Ф.И.О., тел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Представитель инициативной группы: _____________ (Ф.И.О.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 xml:space="preserve">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подпись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Представитель администрации муниципального образования _________________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 xml:space="preserve">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должность __________ (Ф.И.О.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 xml:space="preserve">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подпись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993" w:right="850" w:gutter="0" w:header="0" w:top="709" w:footer="0" w:bottom="993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;Times New Roman" w:hAnsi="Times New Roman;Times New Roman" w:eastAsia="Times New Roman;Times New Roman" w:cs="Times New Roman;Times New Roman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Cs w:val="20"/>
          <w:lang w:eastAsia="ru-RU"/>
        </w:rPr>
        <w:t>Приложение N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Cs w:val="20"/>
          <w:lang w:eastAsia="ru-RU"/>
        </w:rPr>
        <w:t>к Порядк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Cs w:val="20"/>
          <w:lang w:eastAsia="ru-RU"/>
        </w:rPr>
        <w:t>реализации инициатив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Cs w:val="20"/>
          <w:lang w:eastAsia="ru-RU"/>
        </w:rPr>
        <w:t xml:space="preserve">бюджетирования в сельском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Cs w:val="20"/>
          <w:lang w:eastAsia="ru-RU"/>
        </w:rPr>
        <w:t>поселении Сколков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bookmarkStart w:id="2" w:name="P171"/>
      <w:bookmarkEnd w:id="2"/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ПРОТОКО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 xml:space="preserve">    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заседания __________________________ ТОС 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 xml:space="preserve">             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наименование руководящего органа наименование ТОС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Дата проведения: "___" __________ 20__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Место проведения: 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Повестка собрания: 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Ход собрания: 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(описывается  ход  проведения  заседания с указанием вопросов рассмотр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выступающих  лиц и сути их выступления по каждому вопросу; принятых решен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по каждому вопросу; количества проголосовавших за, против, воздержавшихс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 xml:space="preserve">    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Итоги и принятые реше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803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  <w:lang w:eastAsia="ru-RU"/>
              </w:rPr>
              <w:t>N п/п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  <w:lang w:eastAsia="ru-RU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  <w:lang w:eastAsia="ru-RU"/>
              </w:rPr>
              <w:t>Итоги собрания и принятые реш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  <w:lang w:eastAsia="ru-RU"/>
              </w:rPr>
              <w:t>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  <w:lang w:eastAsia="ru-RU"/>
              </w:rPr>
              <w:t>Количество граждан, присутствующих на собрании (чел.) (листы регистрации прилагаютс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  <w:lang w:eastAsia="ru-RU"/>
              </w:rPr>
              <w:t>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  <w:lang w:eastAsia="ru-RU"/>
              </w:rPr>
              <w:t>Наименование проекта, определенного для реализации в рамках инициативного бюджет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  <w:lang w:eastAsia="ru-RU"/>
              </w:rPr>
              <w:t>3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  <w:lang w:eastAsia="ru-RU"/>
              </w:rPr>
              <w:t>Предполагаемая общая стоимость реализации определенного проекта 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  <w:lang w:eastAsia="ru-RU"/>
              </w:rPr>
              <w:t>4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  <w:lang w:eastAsia="ru-RU"/>
              </w:rPr>
              <w:t>Сумма вклада населения на реализацию выбранного проекта (руб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  <w:lang w:eastAsia="ru-RU"/>
              </w:rPr>
              <w:t>(в случае если такой вклад предусмотрен муниципальной практикой инициативного бюджетир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  <w:lang w:eastAsia="ru-RU"/>
              </w:rPr>
              <w:t>5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  <w:lang w:eastAsia="ru-RU"/>
              </w:rPr>
              <w:t>Сумма вклада юридических лиц, индивидуальных предпринимателей (руб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  <w:lang w:eastAsia="ru-RU"/>
              </w:rPr>
              <w:t>(в случае если такой вклад предусмотрен муниципальной практикой инициативного бюджетир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  <w:lang w:eastAsia="ru-RU"/>
              </w:rPr>
              <w:t>6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  <w:lang w:eastAsia="ru-RU"/>
              </w:rPr>
              <w:t>Представители ТОС (Ф.И.О., тел., эл. адрес), уполномоченные подписывать заявки, договор пожертвования, иные документы в интересах ТОС, представлять интересы ТОС в органах местного самоуправления, других органах и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  <w:lang w:eastAsia="ru-RU"/>
              </w:rPr>
              <w:t>7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  <w:lang w:eastAsia="ru-RU"/>
              </w:rPr>
              <w:t>Состав инициативной группы (Ф.И.О., тел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Председатель ТОС:              _____________ (Ф.И.О.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подпись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 xml:space="preserve">Представитель администрации муниципального образования _________________: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 xml:space="preserve">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должность __________ (Ф.И.О.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 xml:space="preserve">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подпись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;Times New Roman" w:hAnsi="Times New Roman;Times New Roman" w:eastAsia="Times New Roman;Times New Roman" w:cs="Times New Roman;Times New Roman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Cs w:val="20"/>
          <w:lang w:eastAsia="ru-RU"/>
        </w:rPr>
        <w:t>Приложение N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Cs w:val="20"/>
          <w:lang w:eastAsia="ru-RU"/>
        </w:rPr>
        <w:t>к Порядк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Cs w:val="20"/>
          <w:lang w:eastAsia="ru-RU"/>
        </w:rPr>
        <w:t>реализации инициатив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Cs w:val="20"/>
          <w:lang w:eastAsia="ru-RU"/>
        </w:rPr>
        <w:t xml:space="preserve">бюджетирования в сельском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Cs w:val="20"/>
          <w:lang w:eastAsia="ru-RU"/>
        </w:rPr>
        <w:t>поселении Сколков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Заявк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 xml:space="preserve">           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на участие в конкурсном отборе проектов инициативн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 xml:space="preserve">         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бюджетирования в сельском поселении Сколков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 xml:space="preserve">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___ ______________ 20___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Инициативная группа в лице уполномоченного лиц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 xml:space="preserve">             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(Ф.И.О. уполномоченного лица инициативной группы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просит рассмотреть на заседании конкурсной комиссии проект инициативн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бюджетирования _____________________________ в сумме 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_______________________________ тыс. рубл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 xml:space="preserve">      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(сумма прописью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 xml:space="preserve">    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Прилагаемые документы (примерный перечень)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 xml:space="preserve">    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1.  Проект инициативного бюджетирования (далее - проект) на ___ л. в 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экз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 xml:space="preserve">    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2. Протокол собрания жителей на __ л. в 1 экз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 xml:space="preserve">    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3. Лист регистрации участников собрания жителей на __ л. в 1 экз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 xml:space="preserve">    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4.   Сметная   документация/прайс-листы   на   закупаемое  оборудова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(материалы) на__ л. в 1 экз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 xml:space="preserve">    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5. Фотографии общего собрания жителей на __ л. в 1 экз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 xml:space="preserve">    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6.  Фотографии, свидетельствующие о текущем состоянии объекта, на __ 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в 1 экз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 xml:space="preserve">    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7. Информационные материалы, ссылки на интернет- и ТВ-ресурсы на ___ 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в 1 экз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 xml:space="preserve">    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Заявитель настоящим  подтверждает,  что вся информация, содержащаяся 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заявке и прилагаемых документах, является достоверной и полно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____________      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 xml:space="preserve">  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(подпись)       (расшифровка подписи, Ф.И.О.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____________      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 xml:space="preserve">   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телефон              электронный адрес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Cs w:val="20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;Times New Roman" w:hAnsi="Times New Roman;Times New Roman" w:eastAsia="Times New Roman;Times New Roman" w:cs="Times New Roman;Times New Roman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Cs w:val="20"/>
          <w:lang w:eastAsia="ru-RU"/>
        </w:rPr>
        <w:t>Приложение N 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Cs w:val="20"/>
          <w:lang w:eastAsia="ru-RU"/>
        </w:rPr>
        <w:t>к Порядк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Cs w:val="20"/>
          <w:lang w:eastAsia="ru-RU"/>
        </w:rPr>
        <w:t>реализации инициатив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Cs w:val="20"/>
          <w:lang w:eastAsia="ru-RU"/>
        </w:rPr>
        <w:t xml:space="preserve">бюджетирования в сельском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Cs w:val="20"/>
          <w:lang w:eastAsia="ru-RU"/>
        </w:rPr>
        <w:t>поселении Сколков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 xml:space="preserve">                    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Проект инициативного бюджетиров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1. Наименование проекта инициативного бюджетирования (далее - проект)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2. Место реализации проек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Адрес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3. Описание проек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3.1. Описание проблемы, на решение которой направлен проект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 xml:space="preserve">       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(описать суть проблемы, ее негативные социально-экономическ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 xml:space="preserve">        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последствия, степень неотложности решения проблемы, текуще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 xml:space="preserve">              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состояние объекта общественной инфраструктуры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 xml:space="preserve">                    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предусмотренного проектом, и т.д.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3.2. Мероприятия, осуществляемые в рамках реализации проект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1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2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3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 xml:space="preserve">            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(описание необходимых подготовительных мероприятий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 xml:space="preserve">            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конкретных мероприятий в рамках реализации проекта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 xml:space="preserve">            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оборудования, необходимого для реализации проекта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 xml:space="preserve">              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и иных мероприятий, без которых проект не може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 xml:space="preserve">                          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считаться завершенным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3.3. Ожидаемые результаты реализации проект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 xml:space="preserve">             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(как изменится ситуация после реализации проект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3.4. Техническая документа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 xml:space="preserve">       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(сметная документация, прайс-листы, дизайн-проект или проек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 xml:space="preserve">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благоустройств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4. Объем затрат на реализацию проек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4.1.  Планируемые источники финансирования мероприятий проекта (стоимость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проекта)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803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N п/п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Виды источ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Сумма (рубле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Средства бюджета сельского поселения Сколк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Средства на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(в случае если такой вклад предусмотрен муниципальной практикой инициативного бюджетир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Средства юридических лиц и индивидуальных предпринимате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(в случае если такой вклад предусмотрен муниципальной практикой инициативного бюджетир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5. Эффективность реализации проек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5.1. Благополучатели проект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 xml:space="preserve">   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(группы населения, которые регулярно будут пользоваться результатам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 xml:space="preserve">           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выполненного проекта (например, дети, учащиеся школы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молодежь, жители пожилого возраста, население, проживающее на определенно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 xml:space="preserve">                     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улице населенного пункта, и т.д.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Численность благополучателей проекта, которые непосредственно или косвенн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получат пользу от реализации проект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- непосредственно______человек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- косвенно______человек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- всего______человек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5.2. Число лиц, принявших участие в собрании граждан по отбору проект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 xml:space="preserve">                   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(согласно протоколу общего собран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5.3. Предварительная работа с населением по определению проблем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 xml:space="preserve">               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(опросные листы, предварительное обсуждение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 xml:space="preserve">                  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анкетирование, подомовой обход и т.д.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5.4.  Мероприятия проекта, оказывающие положительное влияние на окружающую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среду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5.5.  Мероприятия  по  обеспечению  эксплуатации  содержания  объекта посл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реализации проект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 xml:space="preserve">  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(указать, как будет обеспечиваться дальнейшая эксплуатация объекта, кт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 xml:space="preserve">      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будет ответственным за обеспечение сохранности объекта и т.д.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6. Информирование населения о подготовке и реализации проект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- досок/стендов                            да/не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- наличие публикаций в газетах             да/не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- информация по телевидению                да/не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- информация в сети Интернет               да/не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- иное (указать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 xml:space="preserve">    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(к заявке необходимо приложить документы (публикации, фото и т.д.)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 xml:space="preserve">   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подтверждающие фактическое использование средств массовой информации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 xml:space="preserve">     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или иные способы информирования населения при подготовке проект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7. Планируемый срок реализации проекта 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 xml:space="preserve">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(дат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8. Сведения об инициативной групп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Уполномоченный представитель инициативной групп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 xml:space="preserve">                            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(Ф.И.О. полностью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контактный телефон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факс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e-mail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Состав инициативной групп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_______________________________________      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 xml:space="preserve">          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(Ф.И.О. полностью)                     (контактный телефон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_______________________________________      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 xml:space="preserve">          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(Ф.И.О. полностью)                     (контактный телефон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_______________________________________      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 xml:space="preserve">          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(Ф.И.О. полностью)                     (контактный телефон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9. Дополнительная информация и комментар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Проект поддержан населением на собрании гражда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Дата проведения:     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;Times New Roman" w:hAnsi="Times New Roman;Times New Roman" w:eastAsia="Times New Roman;Times New Roman" w:cs="Times New Roman;Times New Roman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Cs w:val="20"/>
          <w:lang w:eastAsia="ru-RU"/>
        </w:rPr>
        <w:t>Приложение N 5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Cs w:val="20"/>
          <w:lang w:eastAsia="ru-RU"/>
        </w:rPr>
        <w:t>к Порядк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Cs w:val="20"/>
          <w:lang w:eastAsia="ru-RU"/>
        </w:rPr>
        <w:t>реализации инициатив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Cs w:val="20"/>
          <w:lang w:eastAsia="ru-RU"/>
        </w:rPr>
        <w:t xml:space="preserve">бюджетирования в сельском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Cs w:val="20"/>
          <w:lang w:eastAsia="ru-RU"/>
        </w:rPr>
        <w:t>поселении Сколков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 xml:space="preserve">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ЛИС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 xml:space="preserve">                  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регистрации участников собрания жител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 xml:space="preserve">                    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(заседания руководящего органа ТОС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 xml:space="preserve">                         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по проекту 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 xml:space="preserve">    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Настоящим  также  даем  согласие на обработку своих персональных данны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управлению   по работе  с  населением  на  территориях  в  соответствии  с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 xml:space="preserve">Федеральным  </w:t>
      </w:r>
      <w:hyperlink r:id="rId6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00FF"/>
            <w:sz w:val="20"/>
            <w:szCs w:val="20"/>
            <w:lang w:eastAsia="ru-RU"/>
          </w:rPr>
          <w:t>законом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 xml:space="preserve"> от 27.07.2006 N 152-ФЗ "О персональных данных" в целя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участия в конкурсном отборе проекта инициативного бюджетирования 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(указанная формулировка дублируется на каждом листе регистрации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tbl>
      <w:tblPr>
        <w:tblW w:w="907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031"/>
        <w:gridCol w:w="2778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  <w:lang w:eastAsia="ru-RU"/>
              </w:rPr>
              <w:t>N п/п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  <w:lang w:eastAsia="ru-RU"/>
              </w:rPr>
              <w:t>Фамилия, имя, отчество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  <w:lang w:eastAsia="ru-RU"/>
              </w:rPr>
              <w:t>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  <w:lang w:eastAsia="ru-RU"/>
              </w:rPr>
              <w:t>Подпис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  <w:lang w:eastAsia="ru-RU"/>
              </w:rPr>
              <w:t>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  <w:lang w:eastAsia="ru-RU"/>
              </w:rPr>
              <w:t>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  <w:lang w:eastAsia="ru-RU"/>
              </w:rPr>
              <w:t>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  <w:lang w:eastAsia="ru-RU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  <w:lang w:eastAsia="ru-RU"/>
              </w:rPr>
              <w:t>2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  <w:lang w:eastAsia="ru-RU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  <w:lang w:eastAsia="ru-RU"/>
              </w:rPr>
              <w:t>3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  <w:lang w:eastAsia="ru-RU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  <w:lang w:eastAsia="ru-RU"/>
              </w:rPr>
              <w:t>4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  <w:lang w:eastAsia="ru-RU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  <w:lang w:eastAsia="ru-RU"/>
              </w:rPr>
              <w:t>5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  <w:lang w:eastAsia="ru-RU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  <w:lang w:eastAsia="ru-RU"/>
              </w:rPr>
              <w:t>..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  <w:lang w:eastAsia="ru-RU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Представитель инициативной группы (председатель ТОС): ____________ (Ф.И.О.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 xml:space="preserve">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подпись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Дата проведения "__" __________ год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Cs w:val="20"/>
          <w:lang w:eastAsia="ru-RU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993" w:right="850" w:gutter="0" w:header="0" w:top="709" w:footer="0" w:bottom="993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;Times New Roman" w:hAnsi="Times New Roman;Times New Roman" w:eastAsia="Times New Roman;Times New Roman" w:cs="Times New Roman;Times New Roman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Cs w:val="20"/>
          <w:lang w:eastAsia="ru-RU"/>
        </w:rPr>
        <w:t>Приложение N 6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Cs w:val="20"/>
          <w:lang w:eastAsia="ru-RU"/>
        </w:rPr>
        <w:t>к Порядк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Cs w:val="20"/>
          <w:lang w:eastAsia="ru-RU"/>
        </w:rPr>
        <w:t>реализации инициатив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Cs w:val="20"/>
          <w:lang w:eastAsia="ru-RU"/>
        </w:rPr>
        <w:t xml:space="preserve">бюджетирования в сельском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Cs w:val="20"/>
          <w:lang w:eastAsia="ru-RU"/>
        </w:rPr>
        <w:t>поселении Сколков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bookmarkStart w:id="3" w:name="P480"/>
      <w:bookmarkEnd w:id="3"/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 xml:space="preserve">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ПОДПИСНОЙ ЛИС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 xml:space="preserve">                 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в поддержку инициативы граждан по проекту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 xml:space="preserve">               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 xml:space="preserve">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название проек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 xml:space="preserve">    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Мы, нижеподписавшиеся, поддерживаем инициативу граждан по данному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проект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 xml:space="preserve">    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Настоящим   даем   согласие  на  обработку  своих  персональных  данны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 xml:space="preserve">управлению   по работе с населением на территориях в соответствии с Федеральным </w:t>
      </w:r>
      <w:hyperlink r:id="rId9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00FF"/>
            <w:sz w:val="20"/>
            <w:szCs w:val="20"/>
            <w:lang w:eastAsia="ru-RU"/>
          </w:rPr>
          <w:t>законом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 xml:space="preserve"> от 27.07.2006 N 152-ФЗ "О персональных данных" в целя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участия   в   конкурсном   отборе   проекта   инициативного  бюджетиров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______________(указанная   формулировка  дублируется  на  каждом  лист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регистрации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tbl>
      <w:tblPr>
        <w:tblW w:w="904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365"/>
        <w:gridCol w:w="2409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  <w:lang w:eastAsia="ru-RU"/>
              </w:rPr>
              <w:t>N п/п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  <w:lang w:eastAsia="ru-RU"/>
              </w:rPr>
              <w:t>Фамилия, имя, отчест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  <w:lang w:eastAsia="ru-RU"/>
              </w:rPr>
              <w:t>Подпи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  <w:lang w:eastAsia="ru-RU"/>
              </w:rPr>
              <w:t>Да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  <w:lang w:eastAsia="ru-RU"/>
              </w:rPr>
              <w:t>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  <w:lang w:eastAsia="ru-RU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  <w:lang w:eastAsia="ru-RU"/>
              </w:rPr>
              <w:t>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  <w:lang w:eastAsia="ru-RU"/>
              </w:rPr>
              <w:t>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  <w:lang w:eastAsia="ru-RU"/>
              </w:rPr>
              <w:t>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  <w:lang w:eastAsia="ru-RU"/>
              </w:rPr>
              <w:t>4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  <w:lang w:eastAsia="ru-RU"/>
              </w:rPr>
              <w:t>..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Подписной лист удостоверяю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 xml:space="preserve">                    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(Ф.И.О. лица, собиравшего подпис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sectPr>
      <w:headerReference w:type="default" r:id="rId10"/>
      <w:type w:val="nextPage"/>
      <w:pgSz w:w="11906" w:h="16838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;Times New Roman" w:cs="Times New Roman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;Times New Roman" w:cs="Times New Roman;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yperlink" Target="consultantplus://offline/ref=EC091D0C423D32F6DD43EA283330EE4E50C338363DAA9DFB67202A45AE35418EE8E7DB36147E04F7EF8061D9E9yBM2I" TargetMode="Externa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yperlink" Target="consultantplus://offline/ref=EC091D0C423D32F6DD43EA283330EE4E50C338363DAA9DFB67202A45AE35418EE8E7DB36147E04F7EF8061D9E9yBM2I" TargetMode="External"/><Relationship Id="rId10" Type="http://schemas.openxmlformats.org/officeDocument/2006/relationships/header" Target="header7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1:20:00Z</dcterms:created>
  <dc:creator>Картавцева</dc:creator>
  <dc:description/>
  <dc:language>en-US</dc:language>
  <cp:lastModifiedBy>Катеренюк Илья Иванович</cp:lastModifiedBy>
  <dcterms:modified xsi:type="dcterms:W3CDTF">2020-11-16T11:20:00Z</dcterms:modified>
  <cp:revision>2</cp:revision>
  <dc:subject/>
  <dc:title/>
</cp:coreProperties>
</file>