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23 от 18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96 от 25.10.2019 года 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ar-SA"/>
              </w:rPr>
      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Администрации сельского поселения Сколково №96 от 25.10.2019 «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 следующие изменения:</w:t>
      </w:r>
    </w:p>
    <w:p>
      <w:pPr>
        <w:pStyle w:val="Standard"/>
        <w:shd w:fill="FFFFFF" w:val="clear"/>
        <w:jc w:val="both"/>
        <w:rPr>
          <w:sz w:val="29"/>
          <w:szCs w:val="33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1.1. </w:t>
      </w:r>
      <w:r>
        <w:rPr>
          <w:rFonts w:eastAsia="Times New Roman" w:cs="Times New Roman"/>
          <w:sz w:val="28"/>
          <w:szCs w:val="28"/>
        </w:rPr>
        <w:t xml:space="preserve"> В паспорт муниципальной программы «</w:t>
      </w:r>
      <w:r>
        <w:rPr>
          <w:rFonts w:eastAsia="Times New Roman" w:cs="Times New Roman"/>
          <w:sz w:val="28"/>
          <w:szCs w:val="28"/>
          <w:lang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" w:cs="Times New Roman"/>
          <w:sz w:val="28"/>
          <w:szCs w:val="28"/>
        </w:rPr>
        <w:t>» строку объемы и источники финансирования изложить в новой редакции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Общий объем финансирования Программы составляет 2122,8 тыс. руб.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средства местного бюджета: 2020 г.- 1013,8 тыс.руб.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ru-RU" w:eastAsia="zh-CN"/>
        </w:rPr>
        <w:t>2021 г.- 50,0 тыс.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ru-RU" w:eastAsia="zh-CN"/>
        </w:rPr>
        <w:t>2022 г.- 50,0 тыс.руб.</w:t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субсидии из областного бюджета: 2020 г. - 1009,0 тыс.руб.</w:t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Глава сельского</w:t>
      </w:r>
    </w:p>
    <w:p>
      <w:pPr>
        <w:pStyle w:val="Standard"/>
        <w:shd w:fill="FFFFFF" w:val="clear"/>
        <w:snapToGrid w:val="false"/>
        <w:ind w:right="3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5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