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5 от 18 декабря 2020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сельского поселения Сколково № 93 от 25.10.2019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программы «Обеспечение противопожарной безопасности на территор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сельского поселения Сколково  муниципального района Кинельский  Самарской области</w:t>
            </w:r>
          </w:p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на 2020–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93 от 25.10.2019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 утверждении муниципальной программы «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  сельского поселения Сколково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2 годы» следующие изменения:</w:t>
      </w:r>
    </w:p>
    <w:p>
      <w:pPr>
        <w:pStyle w:val="Standard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2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22,0 тыс.руб., в том числе по год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020 год — 11,6  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— 5,2 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ru-RU" w:eastAsia="ar-SA"/>
        </w:rPr>
        <w:t>2022 год — 5,2  тыс.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spacing w:before="0" w:after="113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22000</w:t>
      </w:r>
      <w:r>
        <w:rPr>
          <w:rFonts w:eastAsia="Times New Roman" w:cs="Times New Roman"/>
          <w:sz w:val="28"/>
          <w:szCs w:val="28"/>
          <w:lang w:val="ru-RU"/>
        </w:rPr>
        <w:t xml:space="preserve"> 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>2020г. – 11600 руб.</w:t>
      </w:r>
    </w:p>
    <w:p>
      <w:pPr>
        <w:pStyle w:val="Standard"/>
        <w:spacing w:before="0" w:after="12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>2021г. – 5200 руб.</w:t>
      </w:r>
    </w:p>
    <w:p>
      <w:pPr>
        <w:pStyle w:val="Standard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 w:eastAsia="ar-SA"/>
        </w:rPr>
        <w:t>2022г. -  5200 руб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1.3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1.3. Приложение 1 «Перечень мероприятий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муниципальной программы </w:t>
      </w:r>
      <w:r>
        <w:rPr>
          <w:rFonts w:eastAsia="Times New Roman" w:cs="Times New Roman"/>
          <w:sz w:val="28"/>
          <w:szCs w:val="28"/>
          <w:lang w:val="ru-RU" w:eastAsia="ru-RU"/>
        </w:rPr>
        <w:t>«Обеспечение противопожарной безопасности на территории сельского поселения Сколково  муниципального района Кинельский  Самарской области    на 2020–2022 годы» согласно приложению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                     В.В. Поляков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ind w:left="1077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 МЕРОПРИЯТИЙ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" w:cs="Times New Roman"/>
          <w:sz w:val="22"/>
          <w:szCs w:val="22"/>
          <w:lang w:val="ru-RU"/>
        </w:rPr>
        <w:t xml:space="preserve">  сельского поселения Сколково  муниципального района Кинельский  Самарской области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  на 2020–2022 годы»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5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97"/>
        <w:gridCol w:w="690"/>
        <w:gridCol w:w="107"/>
        <w:gridCol w:w="602"/>
        <w:gridCol w:w="195"/>
        <w:gridCol w:w="933"/>
        <w:gridCol w:w="1921"/>
        <w:gridCol w:w="2899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24" w:type="dxa"/>
            <w:gridSpan w:val="6"/>
            <w:tcBorders/>
            <w:tcMar>
              <w:left w:w="10" w:type="dxa"/>
              <w:right w:w="10" w:type="dxa"/>
            </w:tcMar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709"/>
              <w:gridCol w:w="1128"/>
              <w:gridCol w:w="360"/>
            </w:tblGrid>
            <w:tr>
              <w:trPr>
                <w:cantSplit w:val="true"/>
              </w:trPr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сурсное обеспечение (тыс.руб)</w:t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clear" w:pos="708"/>
                      <w:tab w:val="left" w:pos="435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899" w:type="dxa"/>
            <w:tcBorders/>
            <w:tcMar>
              <w:left w:w="10" w:type="dxa"/>
              <w:right w:w="10" w:type="dxa"/>
            </w:tcMar>
          </w:tcPr>
          <w:tbl>
            <w:tblPr>
              <w:tblW w:w="2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</w:tblGrid>
            <w:tr>
              <w:trPr>
                <w:trHeight w:val="395" w:hRule="exact"/>
                <w:cantSplit w:val="true"/>
              </w:trPr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и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0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33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противопожарного периода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Сколко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snapToGrid w:val="false"/>
        <w:spacing w:before="0" w:after="120"/>
        <w:ind w:left="4956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4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2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