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26 от 18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9"/>
                <w:szCs w:val="3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9"/>
                <w:szCs w:val="33"/>
                <w:lang w:val="ru-RU" w:eastAsia="ru-RU"/>
              </w:rPr>
              <w:t>«О внесении изменений в постановление администрации сельского поселения Сколково № 91 от 25.10.2019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20-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Внести в Постановление Администрации сельского поселения Сколково №91 от 25.10.2019 </w:t>
      </w:r>
      <w:r>
        <w:rPr>
          <w:rFonts w:eastAsia="Times New Roman" w:cs="Times New Roman"/>
          <w:sz w:val="29"/>
          <w:szCs w:val="33"/>
          <w:lang w:val="ru-RU" w:eastAsia="ru-RU"/>
        </w:rPr>
        <w:t>«Об утверждении муниципальной программы «По профилактике правонарушений и обеспечению общественной безопасности в сельском поселении Сколково на 2020-2022 годы»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следующие изменения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1. В паспорт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на 2020–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ind w:firstLine="55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щий объем финансирования программы составляет — 134,4 тыс.руб.</w:t>
      </w:r>
    </w:p>
    <w:p>
      <w:pPr>
        <w:pStyle w:val="Standard"/>
        <w:autoSpaceDE w:val="false"/>
        <w:snapToGrid w:val="false"/>
        <w:ind w:firstLine="55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бюджета сельского поселения Сколково:  2020 г. - 44,4 тыс. руб.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. - 45,0 тыс. руб.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2022 г. - 45,0 тыс. руб.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6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2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