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8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на 2019-2021 годы</w:t>
            </w: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457,3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82,2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100,0 тыс. рублей (прогноз)</w:t>
      </w:r>
    </w:p>
    <w:p>
      <w:pPr>
        <w:pStyle w:val="Standard"/>
        <w:autoSpaceDE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175,1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0,0 тыс. рублей (прогноз)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1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5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