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30 от 18 декабря 2020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9"/>
                <w:szCs w:val="3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 w:eastAsia="ru-RU"/>
              </w:rPr>
              <w:t>«О внесении изменений в постановление № 136  от 18.12.2017 года «Об утверждении муниципальной программы «Формирование современной комфортной городской среды сельского поселения Сколково на 2018 - 2022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 136 от 18.12.2017 «Об утверждении муниципальной программы «Формирование современной комфортной городской среды сельского поселения Сколково на 2018 - 2022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В паспорт муниципальной программы «Формирование современной комфортной городской среды сельского поселения Сколково на 2018 - 2022 годы» строку объемы и источники финансирования изложить в новой редакции:</w:t>
      </w:r>
    </w:p>
    <w:p>
      <w:pPr>
        <w:pStyle w:val="Standard"/>
        <w:autoSpaceDE w:val="false"/>
        <w:snapToGrid w:val="false"/>
        <w:ind w:firstLine="57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сего: в 2018-2022 годах — 210,0 тыс.руб. средств местного бюджета в том числе:                                 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— 70,00 тыс.руб.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од – 0,00 тыс.руб.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0 год – 40,00 тыс.руб.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1 год – 50,00 тыс.руб.</w:t>
      </w:r>
    </w:p>
    <w:p>
      <w:pPr>
        <w:pStyle w:val="Standard"/>
        <w:shd w:fill="FFFFFF" w:val="clear"/>
        <w:autoSpaceDE w:val="false"/>
        <w:snapToGrid w:val="false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022 год — 50,00  тыс.руб.</w:t>
      </w:r>
    </w:p>
    <w:p>
      <w:pPr>
        <w:pStyle w:val="Standard"/>
        <w:shd w:fill="FFFFFF" w:val="clear"/>
        <w:autoSpaceDE w:val="false"/>
        <w:snapToGrid w:val="false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. Опубликовать настоящее постановление в газете «Сколковский вестник»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34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2-25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