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2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  <w:t>«О внесении изменений в постановление № 139 от 31.10.2018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 w:eastAsia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snapToGrid w:val="false"/>
        <w:ind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ий объем финансирования программы –  5 000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годам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9 год – 0,0 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20 год – 0,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021 год – 5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6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