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8 от  23 декабря 2020 года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tandard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4 от 25.10.2019 «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 утверждении муниципальной программы «Профилактика терроризма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</w:t>
      </w:r>
      <w:r>
        <w:rPr>
          <w:rFonts w:eastAsia="Times New Roman" w:cs="Times New Roman"/>
          <w:sz w:val="29"/>
          <w:szCs w:val="33"/>
          <w:lang w:val="ru-RU"/>
        </w:rPr>
        <w:t>№94 от 25.10.2019 «</w:t>
      </w:r>
      <w:r>
        <w:rPr>
          <w:rFonts w:eastAsia="Times New Roman" w:cs="Times New Roman"/>
          <w:sz w:val="28"/>
          <w:szCs w:val="28"/>
          <w:lang w:val="ru-RU"/>
        </w:rPr>
        <w:t>Об утверждении муниципальной программы «Профилактика терроризма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»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троку источники финансирования изложить в новой редакции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Бюджет сельского поселения: 2020 год — 3,0 тыс.руб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1 год — 1,0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од — 1,0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3.3 Приложения 1 «Перечень мероприятий муниципальной программы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» изложить в следующей редакции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102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591"/>
        <w:gridCol w:w="20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1.3. Приложение № 1 к муниципальной программе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изложить в новой редакц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20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</w:t>
            </w:r>
          </w:p>
          <w:p>
            <w:pPr>
              <w:pStyle w:val="Style15"/>
              <w:ind w:left="45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июнь, сентябрь, 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28" w:leader="none"/>
                <w:tab w:val="left" w:pos="3616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каждое воскресень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 2020-2022 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суббота в марте, июне, сентябре, декабр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суббота в марте, июне, сентябре, декабр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суббота в марте, июне, сентябре, декабр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суббота в марте, июне, сентябре, декабр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суббота в марте, июне, сентябре, декабр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18:00Z</dcterms:created>
  <dc:creator>Катеренюк Илья Иванович</dc:creator>
  <dc:description/>
  <dc:language>en-US</dc:language>
  <cp:lastModifiedBy>Катеренюк Илья Иванович</cp:lastModifiedBy>
  <cp:lastPrinted>2020-12-25T14:50:00Z</cp:lastPrinted>
  <dcterms:modified xsi:type="dcterms:W3CDTF">2020-12-2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