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142 от  23 декабря 2020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ind w:firstLine="57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го: в 2018-2022 годах — 125,0 тыс.руб. средств местного бюджета в том числе:                                 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од – 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од – 4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од – 5,00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022 год — 10,00 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Опубликовать настоящее постановление в газете «Сколковский вестник»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9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1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