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44 от 23 декабря 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rFonts w:eastAsia="Times New Roman"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 w:eastAsia="ru-RU"/>
              </w:rPr>
              <w:t>«О внесении изменений в постановление № 139 от 31.10.2018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 w:eastAsia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139 от 31.10.2018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аспорт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троку объемы и источники финансирования изложить в новой редакции:</w:t>
      </w:r>
    </w:p>
    <w:p>
      <w:pPr>
        <w:pStyle w:val="Standard"/>
        <w:snapToGrid w:val="false"/>
        <w:ind w:firstLine="55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ий объем финансирования программы –  1 000 руб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годам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19 год – 0,0  руб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20 год – 0,0 рублей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021 год – 1 000 рублей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>Катеренюк Илья Иванович</dc:creator>
  <dc:description/>
  <dc:language>en-US</dc:language>
  <cp:lastModifiedBy>Катеренюк Илья Иванович</cp:lastModifiedBy>
  <cp:lastPrinted>2021-01-11T17:06:00Z</cp:lastPrinted>
  <dcterms:modified xsi:type="dcterms:W3CDTF">2021-01-1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