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46 от 25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б установлении особого противопожарного режима на территории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pacing w:lineRule="auto" w:line="360"/>
        <w:ind w:firstLine="555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 муниципального имущества и оперативного реагирования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Установить особый противопожарный режим на территории сельского поселения Сколково муниципального района Кинельский Самарской области с 28 декабря 2020 года по 20 января 2021 года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В период особого противопожарного режима на территории сельского поселения Сколково: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чистку подъездов к водоисточникам от снега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в случае осложнения обстановки с пожарами установить запрет на применение пиротехнических изделий на территории сельского поселения Сколково муниципального района Кинельский Самарской области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4.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Глава сельског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