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57 от 07 мая 2020 года</w:t>
      </w:r>
    </w:p>
    <w:tbl>
      <w:tblPr>
        <w:tblW w:w="51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31.10.2018 года «Об утверждении муниципальной программы «Охрана окружающей среды в сельском поселении Сколково муниципального района Кинельский Самарской области на 2019-2021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рассмотрев Представление Кинельской межрайонной прокуратуры № 07-03-2020/Прдп149-20-120360046 от 31.03.2020 года «Об устранении нарушений законодательства об охране окружающей среды»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Внести в Постановление администрации сельского поселения Сколково № 136 от 31.10.2018 года «Об утверждении муниципальной программы «Охрана окружающей среды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П. 5 «Мероприятия по реализации программы» муниципальной программы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67"/>
        <w:jc w:val="center"/>
        <w:rPr>
          <w:rFonts w:cs="Calibri;Century Gothic"/>
          <w:b/>
          <w:b/>
          <w:bCs/>
          <w:color w:val="191919"/>
          <w:sz w:val="20"/>
          <w:szCs w:val="20"/>
        </w:rPr>
      </w:pPr>
      <w:r>
        <w:rPr>
          <w:rFonts w:cs="Calibri;Century Gothic"/>
          <w:b/>
          <w:bCs/>
          <w:color w:val="191919"/>
          <w:sz w:val="20"/>
          <w:szCs w:val="20"/>
        </w:rPr>
        <w:t>5. Мероприятия по реализации программы</w:t>
      </w:r>
    </w:p>
    <w:p>
      <w:pPr>
        <w:pStyle w:val="Standard"/>
        <w:ind w:firstLine="567"/>
        <w:jc w:val="center"/>
        <w:rPr>
          <w:rFonts w:cs="Calibri;Century Gothic"/>
          <w:b/>
          <w:b/>
          <w:bCs/>
          <w:color w:val="191919"/>
          <w:sz w:val="20"/>
          <w:szCs w:val="20"/>
        </w:rPr>
      </w:pPr>
      <w:r>
        <w:rPr>
          <w:rFonts w:cs="Calibri;Century Gothic"/>
          <w:b/>
          <w:bCs/>
          <w:color w:val="191919"/>
          <w:sz w:val="20"/>
          <w:szCs w:val="20"/>
        </w:rPr>
      </w:r>
    </w:p>
    <w:tbl>
      <w:tblPr>
        <w:tblW w:w="11535" w:type="dxa"/>
        <w:jc w:val="left"/>
        <w:tblInd w:w="-9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75"/>
        <w:gridCol w:w="840"/>
        <w:gridCol w:w="900"/>
        <w:gridCol w:w="885"/>
        <w:gridCol w:w="930"/>
        <w:gridCol w:w="1455"/>
        <w:gridCol w:w="192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Сроки реализации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20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21 г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Всего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чистка озера с. Пчелка, с. Сколко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Июнь, июль 2021 год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Установка и ремонт контейнерных площадок для сбора и временного накопления твердых коммунальных от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В течение 2019-2021 год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Приобреьение контейне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 квартал 2019 год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Вывоз ТБО с мест общего поль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 раза в недел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снащение хозяйственным инвентарем, для проведения экологических мероприятий на территории населенных пунктов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прель, май, сентябрь,октябр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- проведение рейдов;</w:t>
            </w:r>
          </w:p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-применение административной прак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В период действия особого противопожар-</w:t>
            </w:r>
          </w:p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ного режим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7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прель-октябр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8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Экологическое просвещение и информирование населения:</w:t>
            </w:r>
          </w:p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-публикация статей экологического содержания в газете «Сколковский вестник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прель, сентябр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9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 раз в кварта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</w:tbl>
    <w:p>
      <w:pPr>
        <w:pStyle w:val="Standard"/>
        <w:ind w:firstLine="567"/>
        <w:jc w:val="center"/>
        <w:rPr>
          <w:rFonts w:cs="Calibri;Century Gothic"/>
          <w:b/>
          <w:b/>
          <w:bCs/>
          <w:color w:val="191919"/>
          <w:sz w:val="20"/>
          <w:szCs w:val="20"/>
        </w:rPr>
      </w:pPr>
      <w:r>
        <w:rPr>
          <w:rFonts w:cs="Calibri;Century Gothic"/>
          <w:b/>
          <w:bCs/>
          <w:color w:val="191919"/>
          <w:sz w:val="20"/>
          <w:szCs w:val="20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И.о. главы сельского</w:t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4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