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</w:t>
      </w:r>
      <w:r>
        <w:rPr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78 от 30 июля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5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</w:tblGrid>
      <w:tr>
        <w:trPr/>
        <w:tc>
          <w:tcPr>
            <w:tcW w:w="5565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№ 76 от 03.07.2020 «Об утверждении Порядка предоставления из бюджета сельского поселения Сколково муниципального района Кинельский Самарской области муниципальным бюджетным и автономным учреждениям субсидий на иные цели»</w:t>
            </w:r>
          </w:p>
        </w:tc>
      </w:tr>
    </w:tbl>
    <w:p>
      <w:pPr>
        <w:pStyle w:val="Standard"/>
        <w:tabs>
          <w:tab w:val="clear" w:pos="708"/>
          <w:tab w:val="left" w:pos="-341" w:leader="none"/>
        </w:tabs>
        <w:ind w:left="-371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30" w:leader="none"/>
        </w:tabs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30" w:leader="none"/>
        </w:tabs>
        <w:ind w:firstLine="555"/>
        <w:jc w:val="both"/>
        <w:rPr>
          <w:sz w:val="29"/>
          <w:szCs w:val="33"/>
          <w:lang w:val="ru-RU"/>
        </w:rPr>
      </w:pPr>
      <w:r>
        <w:rPr>
          <w:spacing w:val="-3"/>
          <w:sz w:val="28"/>
          <w:szCs w:val="28"/>
          <w:lang w:val="ru-RU"/>
        </w:rPr>
        <w:t xml:space="preserve">В соответствии с Бюджетным кодексом РФ, Федеральным законом «О внесении изменений в Бюджетный кодекс Российской Федерации» № 479-ФЗ от 27.12.2019, Постановлением Правительства РФ № 203 от 22.02.2020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сельского поселения Сколково, в целях приведения нормативно-правовых актов сельского поселения Сколково в соответствие с требованиями федерального законодательства, Администрация сельского поселения Сколково </w:t>
      </w:r>
      <w:r>
        <w:rPr>
          <w:b/>
          <w:bCs/>
          <w:spacing w:val="-3"/>
          <w:sz w:val="28"/>
          <w:szCs w:val="28"/>
          <w:lang w:val="ru-RU"/>
        </w:rPr>
        <w:t>ПОСТАНОВЛЯЕТ</w:t>
      </w:r>
      <w:r>
        <w:rPr>
          <w:spacing w:val="-3"/>
          <w:sz w:val="28"/>
          <w:szCs w:val="28"/>
          <w:lang w:val="ru-RU"/>
        </w:rPr>
        <w:t>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spacing w:val="-3"/>
          <w:sz w:val="28"/>
          <w:szCs w:val="28"/>
          <w:lang w:val="ru-RU"/>
        </w:rPr>
        <w:t xml:space="preserve">1. Внести в Постановление № 76 от 03.07.2020 </w:t>
      </w:r>
      <w:r>
        <w:rPr>
          <w:spacing w:val="-3"/>
          <w:sz w:val="29"/>
          <w:szCs w:val="33"/>
          <w:lang w:val="ru-RU"/>
        </w:rPr>
        <w:t>«</w:t>
      </w:r>
      <w:r>
        <w:rPr>
          <w:sz w:val="29"/>
          <w:szCs w:val="33"/>
          <w:lang w:val="ru-RU"/>
        </w:rPr>
        <w:t>Об утверждении Порядка предоставления из бюджета сельского поселения Сколково муниципального района Кинельский Самарской области муниципальным бюджетным и автономным учреждениям субсидий на иные цели» следующие измене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1.1. П. 3 Порядка предоставления </w:t>
      </w:r>
      <w:r>
        <w:rPr>
          <w:rFonts w:eastAsia="Times New Roman CYR"/>
          <w:sz w:val="28"/>
          <w:szCs w:val="28"/>
          <w:lang w:val="ru-RU"/>
        </w:rPr>
        <w:t>из бюджета сельского поселения Сколково муниципального района Кинельский Самарской области муниципальным бюджетным и автономным учреждениям сельского поселения Сколково муниципального района Кинельский Самарской области  субсидий на иные цели (далее – Порядок)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 xml:space="preserve">«3. </w:t>
      </w:r>
      <w:r>
        <w:rPr>
          <w:rFonts w:eastAsia="Times New Roman CYR"/>
          <w:sz w:val="28"/>
          <w:szCs w:val="28"/>
          <w:lang w:val="ru-RU"/>
        </w:rPr>
        <w:t>Объем предоставляемой целевой субсидии определяется главным распорядителем (распорядителем) средств бюджета сельского поселения Сколково муниципального района Кинельский  Самарской области</w:t>
      </w:r>
      <w:r>
        <w:rPr>
          <w:sz w:val="28"/>
          <w:szCs w:val="28"/>
          <w:lang w:val="ru-RU"/>
        </w:rPr>
        <w:t xml:space="preserve"> определяется на основании документов, представленных учреждением согласно пункту 5.1 настоящего Порядка в пределах бюджетных ассигнований, предусмотренных решением о бюджете сельского поселения Сколково муниципального района Кинельский Самарской области на соответствующий финансовый год, и лимитов бюджетных обязательств, предусмотренных главным распорядителем,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убернатора Самарской области, Правительства Самарской области, правовыми актами администрации сельского поселения Сколково муниципального района Кинельский Самарской области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5 Порядка изложить в следующей редакции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 xml:space="preserve">«5. </w:t>
      </w:r>
      <w:r>
        <w:rPr>
          <w:rFonts w:eastAsia="Times New Roman CYR"/>
          <w:sz w:val="28"/>
          <w:szCs w:val="28"/>
          <w:lang w:val="ru-RU"/>
        </w:rPr>
        <w:t>Предоставление учреждениям целевых субсидий в течение финансового года осуществляется в соответствии с Соглашением, заключенным между главным распорядителем (распорядителем) бюджетных средств и учреждением, на основании соответствующего заявления учреждения о заключении соглашения о предоставлении субсидии, направляемого главному распорядителю средств бюджета сельского поселения Сколково муниципального района Кинельский  Самарской области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1.3. Дополнить Порядок пунктом 5.1. следующего содержа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«5.1. К заявлению, указанному в пункте 5 настоящего Порядка, прилагаются следующие документы: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яснительная записка, содержащая обоснование необходимости предоставления бюджетных средств на цели, указанные в пункте 2 настоящего Порядка, включая расчет-обоснование суммы субсидии, в том числе предварительная смета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объектов, подлежащих ремонту, акт обследования таких объектов и дефектная ведомость, предварительная смета расходов, в случае если целью предоставления субсидии является проведение ремонта (реставрации);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рамма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я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Standard"/>
        <w:tabs>
          <w:tab w:val="clear" w:pos="708"/>
          <w:tab w:val="left" w:pos="30" w:leader="none"/>
        </w:tabs>
        <w:ind w:firstLine="555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- иная информация в зависимости от цели предоставления субсидии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1.4. Дополнить Порядок пунктом 5.2. следующего содержа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/>
        </w:rPr>
        <w:t>«Главный распорядитель рассматривает представленные учреждением документы, указанные в пункте 5.1 настоящего Порядка, и принимает решение об обоснованности предоставления целевой субсидии учреждению в течение 15 рабочих дней</w:t>
      </w:r>
      <w:r>
        <w:rPr>
          <w:rFonts w:eastAsia="Times New Roman CYR"/>
          <w:sz w:val="28"/>
          <w:szCs w:val="28"/>
          <w:lang w:val="ru-RU" w:eastAsia="ru-RU"/>
        </w:rPr>
        <w:t>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  <w:t>1.5. Дополнить Порядок пунктом 5.3. следующего содержа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  <w:t>«Основаниями для отказа учреждению в предоставлении целевой субсидии являются: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оответствие представленных учреждением документов требованиям, определенным пунктом 5.1 настоящего Порядка, или непредставление (представление не в полном объеме) указанных документов;</w:t>
      </w:r>
    </w:p>
    <w:p>
      <w:pPr>
        <w:pStyle w:val="Standard"/>
        <w:tabs>
          <w:tab w:val="clear" w:pos="708"/>
          <w:tab w:val="left" w:pos="30" w:leader="none"/>
        </w:tabs>
        <w:ind w:firstLine="555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  <w:t>- недостоверность информации, содержащейся в документах, представленных учреждением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  <w:t>1.6. П. 6 Порядка изложить в следующей редакции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  <w:t>«6. Соглашение должно предусматривать: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или программ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р субсидии;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и (график) перечисления субсидии;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и представления отчетности;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ания для досрочного прекращения соглашения по решению органа-учредителя в одностороннем порядке, в том числе в связи с: реорганизацией или ликвидацией учреждения;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Standard"/>
        <w:tabs>
          <w:tab w:val="clear" w:pos="708"/>
          <w:tab w:val="left" w:pos="30" w:leader="none"/>
        </w:tabs>
        <w:ind w:firstLine="555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  <w:t>- запрет на расторжение соглашения учреждением в одностороннем порядке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  <w:t>1.7. Дополнить Порядок пунктом 6.1. следующего содержа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«6.1. Учреждение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о соответствовать следующему требованию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 CYR"/>
          <w:sz w:val="28"/>
          <w:szCs w:val="28"/>
          <w:lang w:val="ru-RU" w:eastAsia="ru-RU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амарской области, правовыми актами администрации сельского поселения Сколково муниципального района Кинельский Самарской области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  <w:t>1.8. Дополнить Порядок пунктом 6.2. следующего содержа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  <w:t>«6.2. Результаты предоставления целевой субсидии отражаются в Соглашении и являются его неотъемлемой частью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  <w:t>1.9. Дополнить Порядок пунктом 6.3. следующего содержа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  <w:t>«6.3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.10. Дополнить пункт 8 Порядка абзацем 8 следующего содержа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  <w:t>«Изменение размеров предоставляемых целевых субсидий производится путем заключения дополнительных соглашений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.11. П. 11 Порядка изложить в следующей редакции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  <w:t>«11. Не использованные в текущем финансовом году остатки целевых субсидий подлежат перечислению в бюджет. 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кроме целевых субсидий, предоставляемых в целях осуществления выплат физическим лицам.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Standard"/>
        <w:tabs>
          <w:tab w:val="clear" w:pos="708"/>
          <w:tab w:val="left" w:pos="30" w:leader="none"/>
        </w:tabs>
        <w:ind w:firstLine="555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  <w:t>Главный распорядитель бюджетных средств принимает решение в течение 10 рабочих дней с момента поступления указанной информации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.12. Дополнить Порядок пунктом 11.1 следующего содержания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1.1. Главный распорядитель бюджетных средств осуществляет обязательную проверку соблюдения условий и целей предоставления целевых субсидий.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сельского поселения Сколково муниципального района Кинельский Самарской области в установленном порядке.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е о возврате целевой субсидии или ее части должно быть 10 исполнено учреждением в течение месяца со дня его получения.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».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сельског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                   Е.В. Ветрич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;Times New Roman"/>
      <w:b/>
      <w:bCs/>
      <w:color w:val="000000"/>
      <w:sz w:val="28"/>
      <w:szCs w:val="28"/>
      <w:lang w:val="ru-RU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;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2:00Z</dcterms:created>
  <dc:creator>Катеренюк Илья Иванович</dc:creator>
  <dc:description/>
  <dc:language>en-US</dc:language>
  <cp:lastModifiedBy>Катеренюк Илья Иванович</cp:lastModifiedBy>
  <cp:lastPrinted>2020-07-30T13:41:00Z</cp:lastPrinted>
  <dcterms:modified xsi:type="dcterms:W3CDTF">2020-07-3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