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3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>Администр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3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>сельского поселения Скол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>муниципального района Кин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34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>Сама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34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3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3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       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  <w:t>83 от 07 августа 2020 года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  <w:lang w:eastAsia="zxx" w:bidi="zxx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  <w:lang w:val="zxx" w:eastAsia="zxx" w:bidi="zxx"/>
              </w:rPr>
              <w:t xml:space="preserve">О Порядке принятия решения о подготовке и реализации бюджетных инвестиций в объекты муниципальной собственности </w:t>
            </w:r>
            <w:r>
              <w:rPr>
                <w:rFonts w:eastAsia="Times New Roman CYR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ельского поселения Сколково муниципального района Кинельский  Самар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соответствии с п. 2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  <w:lang w:val="zxx" w:eastAsia="zxx" w:bidi="zxx"/>
        </w:rPr>
        <w:t>ст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  <w:lang w:eastAsia="zxx" w:bidi="zxx"/>
        </w:rPr>
        <w:t>.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  <w:lang w:val="zxx" w:eastAsia="zxx" w:bidi="zxx"/>
        </w:rPr>
        <w:t xml:space="preserve"> 79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Бюджетного кодекса РФ,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  <w:lang w:val="zxx" w:eastAsia="zxx" w:bidi="zxx"/>
        </w:rPr>
        <w:t>Федеральным законом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  <w:lang w:val="zxx" w:eastAsia="zxx" w:bidi="zxx"/>
        </w:rPr>
        <w:t>Федеральным законом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 сельского поселения Сколково муниципального района Кинельский Самарской области, Администрация  сельского поселения Сколково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ПОСТАНОВЛЯЕТ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Сколково муниципального района  Кинельский Самарской области (прилагается)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И.о. главы сельского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селения Сколково                                                                                    Е.В. Ветрич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 CYR" w:cs="Times New Roman;Times New Roman" w:ascii="Times New Roman;Times New Roman" w:hAnsi="Times New Roman;Times New Roman"/>
        </w:rPr>
        <w:t xml:space="preserve">сельского поселения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Сколково муниципального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 района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  <w:lang w:eastAsia="zxx" w:bidi="zxx"/>
        </w:rPr>
      </w:pP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Кинельский Самарской области</w:t>
      </w:r>
    </w:p>
    <w:p>
      <w:pPr>
        <w:pStyle w:val="Normal"/>
        <w:ind w:firstLine="69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от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 xml:space="preserve">«07» августа 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>20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20</w:t>
      </w:r>
      <w:r>
        <w:rPr>
          <w:rFonts w:eastAsia="Times New Roman CYR" w:cs="Times New Roman;Times New Roman" w:ascii="Times New Roman;Times New Roman" w:hAnsi="Times New Roman;Times New Roman"/>
          <w:lang w:val="zxx" w:eastAsia="zxx" w:bidi="zxx"/>
        </w:rPr>
        <w:t xml:space="preserve">  </w:t>
      </w:r>
      <w:r>
        <w:rPr>
          <w:rFonts w:eastAsia="Times New Roman CYR" w:cs="Times New Roman;Times New Roman" w:ascii="Times New Roman;Times New Roman" w:hAnsi="Times New Roman;Times New Roman"/>
          <w:lang w:eastAsia="zxx" w:bidi="zxx"/>
        </w:rPr>
        <w:t>№ 83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  <w:lang w:eastAsia="zxx" w:bidi="zxx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принятия решения о подготовке и реализации бюджетных инвестиций в объекты  муниципальной собственности  сельского поселения Сколково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1. Основные положения</w:t>
      </w:r>
    </w:p>
    <w:p>
      <w:pPr>
        <w:pStyle w:val="Normal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1.1. Настоящий Порядок разработан во исполнение п.2 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 сельского поселения Сколково  муниципального района Кинельский  Самарской области в форме капитальных вложений в объекты  муниципальной собственности  сельского поселения Сколково  муниципального района  Кинельский Самарской обла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1.2. Настоящий Порядок не распространяется на объекты, включенные в долгосрочные и муниципальные целевые программы 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1.3. Используемые в настоящем Порядке понятия означают следующее:</w:t>
      </w:r>
    </w:p>
    <w:p>
      <w:pPr>
        <w:pStyle w:val="Normal"/>
        <w:ind w:firstLine="555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555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  <w:shd w:fill="FFFFFF" w:val="clear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  <w:shd w:fill="FFFFFF" w:val="clear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Сколково  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Сколково  муниципального района Кинельский  Самарской обла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2. Предложение об осуществлении бюджетных инвестиций в объекты  муниципальной собственности  сельского поселения Сколково  муниципального района  Кинельский Самарской области должно содержать следующие сведения: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информацию о предполагаемых объемах бюджетных инвестиций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3. Администрация  сельского поселения Сколково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Сколково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4. После проведенных согласований администрация  сельского поселения Сколково муниципального района Самарской области направляет главе  сельского поселения проект постановления администрации А сельского поселения Сколково  муниципального района  Кинельский Самарской области с обоснованием бюджетных инвестиций. В проекте постановления администрации  сельского поселения Сколково  муниципального района Кинельский  Самарской области должна содержаться следующая информация: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- наименование объекта  согласно проектной документации; 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направление инвестирования (строительство, реконструкция, техническое перевооружение)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- наименование главного распорядителя и муниципального заказчика; 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наименование застройщика и заказчика (заказчика-застройщика)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мощность (прирост мощности) объекта, подлежащая вводу;</w:t>
      </w:r>
    </w:p>
    <w:p>
      <w:pPr>
        <w:pStyle w:val="Normal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срок ввода в эксплуатацию объекта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-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2.5. Администрация  сельского поселения  Сколково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Сколково  муниципального района Кинельский  Самарской обла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both"/>
        <w:rPr>
          <w:rFonts w:ascii="Times New Roman;Times New Roman" w:hAnsi="Times New Roman;Times New Roman" w:eastAsia="Times New Roman CYR" w:cs="Times New Roman;Times New Roman"/>
          <w:color w:val="000000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z w:val="26"/>
          <w:szCs w:val="26"/>
        </w:rPr>
        <w:t>3.1. Бюджетные ассигнования на реализацию инвестиций в объекты  муниципальной собственности  сельского поселения  Сколково 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статьи бюджетной классификации расходов бюджета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Сколково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  <w:shd w:fill="FFFFFF" w:val="clear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Сколково 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Сколково 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Сколково   муниципального района Кинельский  Самарской област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4.4. Финансирование объектов инвестиций осуществляется на основании следующих документов: 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 xml:space="preserve">- 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- 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Сколково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6"/>
          <w:szCs w:val="26"/>
          <w:shd w:fill="FFFFFF" w:val="clear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00"/>
      <w:pgMar w:left="156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5:00Z</dcterms:created>
  <dc:creator>User-cons2</dc:creator>
  <dc:description/>
  <dc:language>en-US</dc:language>
  <cp:lastModifiedBy>Катеренюк Илья Иванович</cp:lastModifiedBy>
  <cp:lastPrinted>2020-08-07T08:20:00Z</cp:lastPrinted>
  <dcterms:modified xsi:type="dcterms:W3CDTF">2020-09-0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