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</w:t>
      </w:r>
      <w:r>
        <w:rPr>
          <w:sz w:val="29"/>
          <w:szCs w:val="33"/>
          <w:lang w:val="ru-RU"/>
        </w:rPr>
        <w:t>№</w:t>
      </w: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>94 от 03 сентября 2020 года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62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5"/>
      </w:tblGrid>
      <w:tr>
        <w:trPr/>
        <w:tc>
          <w:tcPr>
            <w:tcW w:w="6285" w:type="dxa"/>
            <w:tcBorders/>
          </w:tcPr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94 от 25.10.2019 «</w:t>
            </w:r>
            <w:r>
              <w:rPr>
                <w:rFonts w:cs="Times New Roman;Times New Roman"/>
                <w:b/>
                <w:bCs/>
                <w:sz w:val="28"/>
                <w:szCs w:val="28"/>
                <w:lang w:val="ru-RU"/>
              </w:rPr>
              <w:t>Об утверждении муниципальной программы «Профилактика терроризма экстремизма, а также минимизации и (или) ликвидации последствий проявлений терроризма и экстремизма на территории сельского поселения Сколково  на 2020-2022 годы»</w:t>
            </w:r>
          </w:p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;Times New Roman" w:cs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;Times New Roman" w:cs="Times New Roman;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>1. Внести в Постановление Администрации сельского поселения Сколково  №94 от 25.10.2019 «Об утверждении муниципальной программы «Профилактика терроризма экстремизма, а также минимизации и (или) ликвидации последствий проявлений терроризма и экстремизма на территории сельского поселения Сколково  на 2020-2022 годы» следующие изменения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1.1. </w:t>
      </w: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В паспорт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20-2022 годы» строку источники финансирования изложить в новой редакции:</w:t>
      </w:r>
    </w:p>
    <w:p>
      <w:pPr>
        <w:pStyle w:val="Standard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Бюджет сельского поселения: 2020 год — 3,0 тыс.руб.</w:t>
      </w:r>
    </w:p>
    <w:p>
      <w:pPr>
        <w:pStyle w:val="Standard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 xml:space="preserve">                                                    </w:t>
      </w: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2021 год — 3,8 тыс.руб.</w:t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 xml:space="preserve">                                                    </w:t>
      </w: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2022 год — 1,0 тыс.руб.</w:t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1.2. П. 3.3 Приложения 1 «Перечень мероприятий муниципальной программы</w:t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20-2022 годы» изложить в следующей редакции:</w:t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</w:r>
    </w:p>
    <w:tbl>
      <w:tblPr>
        <w:tblW w:w="1024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20"/>
        <w:gridCol w:w="1843"/>
        <w:gridCol w:w="1591"/>
        <w:gridCol w:w="206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г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00 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спорт и молодежь»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сель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                                                                                  Е.В. Ветр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Стиль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Arial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45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09-08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