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-93" w:hanging="0"/>
        <w:rPr/>
      </w:pPr>
      <w:r>
        <w:rPr/>
        <w:t>ПРОЕКТ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Е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 xml:space="preserve">____           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____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3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/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3 год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2"/>
        </w:rPr>
        <w:t>В Приложении 1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2"/>
        </w:rPr>
        <w:t>1.1.1 В «Перечне мероприятий муниципальной программы «Профилактика экстремизма и терроризма в сельском поселении Комсомольский на 2018-2023 годы»» период 2021-2023 год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/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lang w:eastAsia="en-US"/>
        </w:rPr>
      </w:pPr>
      <w:r>
        <w:rPr/>
        <w:tab/>
        <w:t>от ____ г. № ____</w:t>
      </w:r>
      <w:r>
        <w:rPr>
          <w:rFonts w:eastAsia="Calibri"/>
          <w:lang w:eastAsia="en-US"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 на 2017-2023 годы»</w:t>
      </w:r>
    </w:p>
    <w:p>
      <w:pPr>
        <w:pStyle w:val="TextBody"/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5"/>
        <w:gridCol w:w="860"/>
        <w:gridCol w:w="78"/>
        <w:gridCol w:w="1075"/>
        <w:gridCol w:w="6"/>
        <w:gridCol w:w="160"/>
        <w:gridCol w:w="962"/>
        <w:gridCol w:w="12"/>
        <w:gridCol w:w="3640"/>
        <w:gridCol w:w="1882"/>
        <w:gridCol w:w="3261"/>
        <w:gridCol w:w="43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в субботу и воскресенье, а также в соответствии с планом проведения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ология»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я общественного порядка, порчи имущества всех форм собствен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олодежных военно-патриотических клубов и секций на базе ГБОУ СОШ пос.Комсомольск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 ГБОУ СОШ пос.Комсомоль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ирование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действие проведению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огласно плану мероприятий ГБОУ СОШ пос.Комсомольский и библиотек сельского поселения Комсомольск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 обеспечение деятельности по</w:t>
            </w:r>
            <w:r>
              <w:rPr>
                <w:rStyle w:val="0pt3"/>
                <w:b/>
                <w:i/>
                <w:sz w:val="28"/>
                <w:szCs w:val="28"/>
              </w:rPr>
              <w:t xml:space="preserve"> профилактике </w:t>
            </w:r>
            <w:r>
              <w:rPr>
                <w:b/>
                <w:i/>
                <w:sz w:val="28"/>
                <w:szCs w:val="28"/>
              </w:rPr>
              <w:t>терроризма и экстремистской 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Профилактика терроризма, экстремизма и усиление антитеррористической защищенности объектов инфраструк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справного состояния  средств обеспечения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третий кварт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 молодежной среде межэтнического согласия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азание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огласно плану мероприятий ГБОУ СОШ пос.Комсомольский и библиотек сельского поселения Комсомоль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Информационно-методическое обеспечение профилактики терроризма и экстрем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го охвата на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</w:t>
            </w:r>
            <w:r>
              <w:rPr>
                <w:rFonts w:eastAsia="Calibri"/>
                <w:kern w:val="2"/>
                <w:shd w:fill="FFFFFF" w:val="clear"/>
                <w:lang w:eastAsia="hi-IN" w:bidi="hi-I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, а также в первую неделю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firstLine="20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10"/>
          <w:sz w:val="28"/>
          <w:szCs w:val="28"/>
        </w:rPr>
        <w:t>оставляю за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Деревяшки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1:00Z</dcterms:created>
  <dc:creator>1</dc:creator>
  <dc:description/>
  <dc:language>en-US</dc:language>
  <cp:lastModifiedBy>Катеренюк Илья Иванович</cp:lastModifiedBy>
  <cp:lastPrinted>2020-12-22T16:41:00Z</cp:lastPrinted>
  <dcterms:modified xsi:type="dcterms:W3CDTF">2020-12-26T10:51:00Z</dcterms:modified>
  <cp:revision>2</cp:revision>
  <dc:subject/>
  <dc:title>Самарская область</dc:title>
</cp:coreProperties>
</file>