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;Times New Roman" w:cs="Times New Roman;Times New Roman"/>
          <w:b/>
          <w:bCs/>
          <w:sz w:val="29"/>
          <w:szCs w:val="33"/>
        </w:rPr>
        <w:t xml:space="preserve">  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 </w:t>
      </w:r>
      <w:r>
        <w:rPr>
          <w:sz w:val="29"/>
          <w:szCs w:val="33"/>
        </w:rPr>
        <w:t>№</w:t>
      </w:r>
      <w:r>
        <w:rPr>
          <w:rFonts w:eastAsia="Times New Roman;Times New Roman" w:cs="Times New Roman;Times New Roman"/>
          <w:sz w:val="29"/>
          <w:szCs w:val="33"/>
        </w:rPr>
        <w:t xml:space="preserve">  </w:t>
      </w:r>
      <w:r>
        <w:rPr>
          <w:sz w:val="29"/>
          <w:szCs w:val="33"/>
        </w:rPr>
        <w:t>от   2020 года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tbl>
      <w:tblPr>
        <w:tblW w:w="53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Textbody1"/>
        <w:autoSpaceDE w:val="false"/>
        <w:spacing w:before="0" w:after="0"/>
        <w:ind w:right="15" w:firstLine="570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 xml:space="preserve"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м Указа Президента РФ от 17.04.2020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Администрация сельского поселения Сколково </w:t>
      </w: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9"/>
          <w:szCs w:val="33"/>
          <w:lang w:val="ru-RU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рядком о предоставлении гражданами, претендующими на замещение должностей муниципальной службы в Администрации сельского поселения Сколково муниципального района Кинельский и муниципальными служащими Администрации сельского поселения Сколково муниципального района Кинельский сведений о доходах,расходах, об имуществе и обязательствах имущественного характера, утвержденным Постановлением Администрации сельского поселения Сколково № 5 от 10.02.2015, предоставляются до 1 августа 2020 года включительно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2. Контроль за исполнением настоящего Постановления оставляю за собой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3. Опубликовать настоящее Постановление в газете «Сколковский вестник»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И.о. главы сельского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поселения Сколково                                                                                 Е.В. Ветрич</w:t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Textbody1"/>
        <w:autoSpaceDE w:val="false"/>
        <w:spacing w:before="0" w:after="0"/>
        <w:ind w:right="15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Textbody1"/>
        <w:autoSpaceDE w:val="false"/>
        <w:spacing w:before="0" w:after="0"/>
        <w:ind w:right="15" w:hanging="0"/>
        <w:jc w:val="righ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9:00Z</dcterms:created>
  <dc:creator>Катеренюк Илья Иванович</dc:creator>
  <dc:description/>
  <dc:language>en-US</dc:language>
  <cp:lastModifiedBy>Катеренюк Илья Иванович</cp:lastModifiedBy>
  <cp:lastPrinted>2020-06-19T18:26:00Z</cp:lastPrinted>
  <dcterms:modified xsi:type="dcterms:W3CDTF">2020-06-22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